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ристюк Татья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32929300051, ИНН 232900311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урина Валентина Константи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6156/2013 - 48/2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7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нежилом помещении №№ 1-3, 9-11, общей площадью 172 кв.м.,  кадастровый номер 23:06:1902130:621 расположенный по адресу: Краснодарский край, г. Гулькевичи, ул. Заречная,108,  и  1/2 доля земельного  участка, общей площадью 479 кв.м., кадастровый номер 23:06:1902130:620,  расположенный по адресу: Краснодарский край, г. Гулькевичи, ул. Заречная,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к  Шевченко Сергею Васильевичу (СНИЛС 11974188489, 30.09.1979г.р., адрес регистрации : Краснодарский край , Гулькевический район, с. Майкопское, ул. Береговая, д.15, кв.1), согласно Определений арбитражного суда Краснодарского края от 30.11.2015 и от 28.08.2018 и Постановления 15 Апелляционного арбитражного суда  от 08.07.2016  по делу №А32-16156/20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9 г. и заканчивается 25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на ЭТП заявку и документы в электронном виде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.предпринимателя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.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документы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считаются перечисленными своевременно, если они будут зачислены на указанный расчетный счет на позднее 08 час.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время указано согласно сервера электронной торговой площадки) 25.11.2019 год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лицу не выигравшему торги/не участвовавшему в торгах в течении 5 рабочих дней с момента подведения итогов, либо с момента получения организатором торгов заявления о возврате задатка. Для участия в торгах претенденты (заявители) должны перечислить задаток в размере 1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 Вристюк Татьяна Анатольевна, ИНН 232900311720, Р/с: 40802810500550115081, в филиале №2351 Банка ВТБ (ПАО), К/счет: 30101810703490000758, БИК   0403497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3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38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признается участник, предложивший максимальную цену,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11:00 (МСК) на сайте электронной площадки АО "Российский аукционный дом", портал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лностью оплатить приобретаемый лот в срок не позднее 30 дней с даты заключения договора определенную на торгах стоимость лота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урина Валентина Константиновна (ИНН 231203951400, КПП , адрес: 350911, Краснодарский край, г. Краснодар, ул. Садовая, д. 5, к. 1, кв. 80, тел. +791837700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u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8:00Z</dcterms:created>
  <dc:creator>Просвирницына Рина</dc:creator>
  <dc:description/>
  <dc:language>en-US</dc:language>
  <cp:lastModifiedBy>Valentina</cp:lastModifiedBy>
  <cp:lastPrinted>2010-11-10T17:05:00Z</cp:lastPrinted>
  <dcterms:modified xsi:type="dcterms:W3CDTF">2019-10-22T10:18:00Z</dcterms:modified>
  <cp:revision>2</cp:revision>
  <dc:subject/>
  <dc:title>3</dc:title>
</cp:coreProperties>
</file>