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1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о суд Вологодской области, дело о банкротстве А13-200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о суд Вологодской области Решение от 1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35:01:0103022:82, нежилое здание, Вологодская область, Вытегорский район, с/п Анхимовское, д. Щетинино, 4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35:01:0103022:42, Вологодская область, Вытегорский район, с/п Анхимовское, д. Щетинино, 615 кв.м., земли населенных пунктов, для размещения дома индивидуальной жилой за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35:01:0303027:722, Вологодская область, Вытегорский район, 244 099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для строительства свиноводческой фермы на 3000 голов в год замкнутого цик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35:01:0103047:238, Вологодская область, Вытегорский район, ориентир д.Шестово, в 50 метрах от ориентира на юго-восток, 565578 кв.м., земли сельскохозяйственного назначения, для сельскохозяйственного ис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35:01:0301004:193, Вологодская область, Вытегорский район, ориентир д.Голяши, в 750 метрах от ориентира на северо-восток, 19000 кв.м., земли сельскохозяйственного назначения, для сельскохозяйственного ис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"УДАЧА" (35080054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в ОБЩЕСТВА С ОГРАНИЧЕННОЙ ОТВЕТСТВЕННОСТЬЮ "ВЫТЕГРА-ХЛЕБ" (350800679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2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юмочкина Ирина Сергеевна, р/с 40817810512002226317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0-22T11:09:00Z</dcterms:modified>
  <cp:revision>2</cp:revision>
  <dc:subject/>
  <dc:title>3</dc:title>
</cp:coreProperties>
</file>