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66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а Людмил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409747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(191060, г.Санкт-Петербург, ул.Смольного, д.1/3, п.6, ИНН:7825489593, ОГРН:1027809209471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172/201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7.11.2018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, доля в праве 2/3, назначение: нежилое, общ. площадь 463,7 кв.м., кадастровый номер:76:09:010101:914. Адрес: Ярославская область, р-н Некрасовский, с/о Климовский, д. Горки, тер с/х земля Горки, в районе д. Горки (553 458 руб.); Земельный участок, доля в праве 2/3, категория земель: земли сельскохозяйственного назначения, разрешенное использование: для обслуживания административно-хозяйственного здания, площадь: 1 300 кв.м.,  кадастровый номер 76:09:093401:1867. Адрес: Ярославская область, р-н Некрасовский, с/о Климовский, д. Горки, тер с/х земля Горки, в районе д. Горки (54 152 руб.). Начальная цена Лот №1 - 607 610 руб. (залог АО «Россельхозбанк»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23.10.2019 г. и заканчивается 27.11.2019 г. в 17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 оператора электронной площадки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, до окончания приема заявок. Допуск заявителей к участию в торгах с 12:00  29.11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8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Горбунова Людмила Ивановна (ИНН:760409747744) р/сч.:40817810177037991080, в Калужском отделении №8608 ПАО СБЕРБАНК, г. Ярославль, кор/сч.:30101810100000000612, БИК:04290861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22T13:39:00Z</dcterms:modified>
  <cp:revision>15</cp:revision>
  <dc:subject/>
  <dc:title>3</dc:title>
</cp:coreProperties>
</file>