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Автоград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43, Самарская обл., г. Тольятти, ул. Коммунальная, д. 25Б, ОГРН 1096324002301, ИНН 6321164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пинце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ГАУ" - Ассоциация "Сибирская гильд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46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Определение Арбитражного суда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метально-уборочная машина ПУМ «Волжанин», гос. рег. знак 63СУ81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30.08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, необходимые для участия в электронном аукционе 1. Заявка на участие в электронном аукционе. 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 2. Одновременно к заявке Претендент прилагает подписанные электронной цифровой подписью документы: 2.1. Физическое лицо - копии всех листов документа, удостоверяющего личность. 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 2.2. Юридическое лицо - 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. Иные документы, предоставление которых может быть установлено федеральным законом. 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10 % от начальной цены лота должен поступить не позднее 02.07.2019 г. на счет оператора электронной площадки.  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 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на сайте Организатора торг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us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на официальном Интернет-сайте электронной торговой площадки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 Задаток перечисляется непосредственно стороной по договору о задатке (договору присоединени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асчетный счет АО «Российский аукционный дом» (ИНН 7838430413, КПП 783801001) № 40702810055040010531 в Северо-Западном банке РФ ПАО  Сбербанка г. Санкт-Петербург, корреспондентский счет № 30101810500000000653, БИК 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который заявил наибольшую цену продажи лота. Цена лота, предложенная победителем аукциона, заносится в протокол об итогах электронного аукциона. 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 У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года в 16:00 на электронной торговой площадке АО «Российский аукционный дом»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 даты получения предложения о заключении договора купли-продажи (но не позднее 10 рабочих дней с даты направления арбитражным управляющим такого предлож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 Объекта производится победителем аукциона (покупателем) аукциона/единственным участником путем безналичного перечисления денежных средств на счет Продавца в порядке и размере, установленными договором купли-продажи в течение 30 (тридцати) рабочих дней с момента заключения договора купли-продажи Объекта. В случае отказа или уклонение победителя электронного аукциона от подписания договора купли-продажи Объекта в установленный срок, внесенный им для участия в электронном аукционе задаток не возвращается, и Организатор торгов оформляет протокол об аннулировании результатов торгов и признании их несостоявшимися. В случае, если аукцион будет признан не состоявшимся по причине участия в нем менее 2 участников, единственный участник аукциона не позднее 10 (десяти) рабочих дней со дня проведения итогов аукциона заключает с Продавцом договор купли-продажи Объекта по начальной цене аукциона. В таком случае, единственный участник обязан оплатить стоимость объекта в течении 30 (тридцати) рабочих дней с даты заключения договора купли-продажи. В случае уклонения единственного участника от заключения договора купли-продажи, нарушение сроков оплаты Объекта, задаток ему не возвращается, и он теря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опинцев Александр Александрович (ИНН 631907897936, КПП , адрес: 443052,г.Самара,Костромской пер д.8 кв.32, тел. 89171628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kopinc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5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07-22T10:39:00Z</dcterms:modified>
  <cp:revision>3</cp:revision>
  <dc:subject/>
  <dc:title>3</dc:title>
</cp:coreProperties>
</file>