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9 00:00 - 08.0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вловский Владислав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802647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ендухин Илья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Межрегиональный центр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4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TOYOTA HIGHLENDER, 2015 года выпуска, государственный номер С003ТК174, идентификационный номер (VTN) 5TDDKRFH80S124236, ШАССИ (РАМА) отсутствует, цвет – белый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тина, предположительно художника Филоме Обен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9 г. и заканчивается 08.0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 форме и содержанию должна содержать соответствовать ст. 110 Федерального закона от 26.10.2002 г. №127-ФЗ,  приказу МЭР от 23.07.2015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. цены на периоде, вносится на р/сч Гавловского Владислава Владиславовича 40817810400504000001 в АО «Уралпромбанк», Отделение Челябинск, БИК 047501906, кор/сч 30101810600000000906. Порядок и сроки заключения договора, платежей  согласно ст. 110 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5% от нач. цены на периоде, вносится на р/сч Гавловского Владислава Владиславовича 40817810400504000001 в АО «Уралпромбанк», Отделение Челябинск, БИК 047501906, кор/сч 301018106000000009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2 106 000.0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 895 4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 684 8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1 474 2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263 6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1 053 000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842 400.00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 в 0:0 (631 80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421 200.00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210 6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9 000 000.0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8 100 0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7 200 0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6 300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 400 00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4 500 000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3 600 000.00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 в 0:0 (2 700 00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1 800 000.00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900 000.00 руб.) - 08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ее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последний день срока действия ценового предложения, в течение которого были поданы заявки по лоту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и заключения договора, платежей  согласно ст. 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и заключения договора, платежей  согласно ст. 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ендухин Илья Сергеевич (ИНН 662800150606, КПП , адрес: 620000, г. Екатеринбург, пр. Ленина, 39, а/я 668, тел. 834321104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5674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q</cp:lastModifiedBy>
  <cp:lastPrinted>2010-11-10T17:05:00Z</cp:lastPrinted>
  <dcterms:modified xsi:type="dcterms:W3CDTF">2019-10-22T17:07:00Z</dcterms:modified>
  <cp:revision>15</cp:revision>
  <dc:subject/>
  <dc:title>3</dc:title>
</cp:coreProperties>
</file>