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г. Москва</w:t>
        <w:tab/>
        <w:t xml:space="preserve">                                                   «___»  _________ 2019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ситигра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ГРН 1127747285786, ИНН 7706787047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3000, г. Иваново, пл. Революции, д. 7, оф. 501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3"/>
          <w:szCs w:val="23"/>
        </w:rPr>
        <w:t>, в лице конкурсного управляющего Матвеевой Людмилы Юрьевны, действующей на основании Решения Арбитражного суда Ивановской области  от 12.03.2019 г. дело 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17-6484/2018</w:t>
      </w:r>
      <w:r>
        <w:rPr>
          <w:rFonts w:cs="Times New Roman" w:ascii="Times New Roman" w:hAnsi="Times New Roman"/>
          <w:sz w:val="23"/>
          <w:szCs w:val="23"/>
        </w:rPr>
        <w:t>, именуемое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 ООО «Стройситиград» в рамках Лота №_____, итоги которого подведены _______________г. и оформлены в виде протокола о результатах проведения торгов по лоту №___________ от ________________________., согласно Положения о порядке, сроках и условиях продажи имущества ООО «Стройситиград»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  <w:t>_________________________________________________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, кроме указанных в п. 1.3 настоящего Договора, отсутствуют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 Имущество, указанное в пункте 1.1. настоящего договора, является предметом залога _________________________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______ от __________________ г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</w:rPr>
        <w:t>______ (______________) рублей ____ копеек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19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851" w:right="142" w:hanging="0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</w:t>
        <w:tab/>
        <w:t xml:space="preserve">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8"/>
          <w:szCs w:val="8"/>
        </w:rPr>
      </w:pPr>
      <w:r>
        <w:rPr>
          <w:rFonts w:cs="Times New Roman" w:ascii="Times New Roman" w:hAnsi="Times New Roman"/>
          <w:b/>
          <w:spacing w:val="-1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ОО «Стройситиград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6787047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Р/с № </w:t>
            </w:r>
            <w:r>
              <w:rPr>
                <w:rFonts w:cs="Times New Roman" w:ascii="Times New Roman" w:hAnsi="Times New Roman"/>
                <w:bCs/>
                <w:iCs/>
              </w:rPr>
              <w:t>4070281001000001139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Банк получателя: Владимирское отделение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</w:rPr>
              <w:t>8611 ПАО Сбербанк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ИК 04170860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твеева Л.Ю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31:00Z</dcterms:created>
  <dc:creator>Света</dc:creator>
  <dc:description/>
  <cp:keywords/>
  <dc:language>en-US</dc:language>
  <cp:lastModifiedBy>IT Service</cp:lastModifiedBy>
  <cp:lastPrinted>2011-06-17T12:07:00Z</cp:lastPrinted>
  <dcterms:modified xsi:type="dcterms:W3CDTF">2019-08-21T11:41:00Z</dcterms:modified>
  <cp:revision>3</cp:revision>
  <dc:subject/>
  <dc:title/>
</cp:coreProperties>
</file>