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«Восточно-Сибирский транспортный коммерческий банк» (АО «ВостСибтранскомбанк»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ркутской области от 20 мая 2019 г. по делу № А19-27176/2018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10-11T08:04:00Z</dcterms:modified>
  <cp:revision>3</cp:revision>
  <dc:subject/>
  <dc:title>ДОГОВОР № __</dc:title>
</cp:coreProperties>
</file>