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Русский ипотечный банк» (общество с ограниченной ответственностью) (КБ «Русский ипотечный банк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1 марта 2019 г. по делу № А40-5391/19-4-9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0-16T06:37:00Z</dcterms:modified>
  <cp:revision>6</cp:revision>
  <dc:subject/>
  <dc:title>ДОГОВОР № 2005-0016/6</dc:title>
</cp:coreProperties>
</file>