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11.10.2018, заключенного </w:t>
      </w:r>
      <w:r>
        <w:rPr>
          <w:b/>
          <w:sz w:val="22"/>
          <w:szCs w:val="22"/>
        </w:rPr>
        <w:t xml:space="preserve">с Сибирским банком реконструкции и развития (общество с ограниченной ответственностью) (Банк СБРР (ООО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Тюменской области от 22 марта 2018 г. по делу № А70-1842/2018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10-18T13:05:00Z</dcterms:modified>
  <cp:revision>52</cp:revision>
  <dc:subject/>
  <dc:title>Договор о задатке №____</dc:title>
</cp:coreProperties>
</file>