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Тихоокеанский Внешторгбанк» (ОАО «Тихоокеанский Внешторг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Сахалинской обл. от 4 июня 2015 г. по делу № А59-1704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1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8-20T12:05:00Z</dcterms:modified>
  <cp:revision>5</cp:revision>
  <dc:subject/>
  <dc:title>ДОГОВОР № __</dc:title>
</cp:coreProperties>
</file>