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льянов Игорь Михайлович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ешкина Владимира Василь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г. Москвы от «19» сентября 2018г. по делу №А40-215054/16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0"/>
          <w:szCs w:val="20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льянов Владимир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12.1967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273-863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60004334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Москва, пр. М. Сухаревская, д. 3, кв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438092380836 в Московском банке ПАО Сбербанк, к/с 30101810400000000225, БИК 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льянова И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В.В. Кудешк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льянов Игорь Михайлович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ешкина Владимира Василь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г. Москвы от «19» сентября 2018г. по делу №А40-215054/16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льянов Владимир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12.1967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273-863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60004334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Москва, пр. М. Сухаревская, д. 3, кв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438092380836 в Московском банке ПАО Сбербанк, к/с 30101810400000000225, БИК 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льянова И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В.В. Куде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1:00Z</dcterms:created>
  <dc:creator>User5</dc:creator>
  <dc:description/>
  <cp:keywords/>
  <dc:language>en-US</dc:language>
  <cp:lastModifiedBy>User2</cp:lastModifiedBy>
  <dcterms:modified xsi:type="dcterms:W3CDTF">2019-10-17T10:26:00Z</dcterms:modified>
  <cp:revision>3</cp:revision>
  <dc:subject/>
  <dc:title/>
</cp:coreProperties>
</file>