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стюг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количестве 13 дебиторов на общую сумму 284 632,04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4274025 от 15.10.2019г., а так же по адресу электронной площадки Российский аукционный дом (адрес в Интернет http://lot-online.ru). Приложение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и здания, количество позиций 9.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4274025 от 15.10.2019г., а так же по адресу электронной площадки Российский аукционный дом (адрес в Интернет http://lot-online.ru). Приложение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ые средства, количество позиций 23.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4274025 от 15.10.2019г., а так же по адресу электронной площадки Российский аукционный дом (адрес в Интернет http://lot-online.ru) Приложение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, количество позиций 38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4274025 от 15.10.2019г., а так же по адресу электронной площадки Российский аукционный дом (адрес в Интернет http://lot-online.ru). Прилож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3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8.10.2019 по 02.12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8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 «Устюгхлеб», ИНН: 3526016560, р/с: 40702810000000008500, банк: ПАО «Банк СГБ», к/с: 30101810800000000786, БИК: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0:00Z</dcterms:created>
  <dc:creator>Просвирницына Рина</dc:creator>
  <dc:description/>
  <cp:keywords/>
  <dc:language>en-US</dc:language>
  <cp:lastModifiedBy>nmkj</cp:lastModifiedBy>
  <cp:lastPrinted>2019-10-23T17:10:00Z</cp:lastPrinted>
  <dcterms:modified xsi:type="dcterms:W3CDTF">2019-10-23T14:10:00Z</dcterms:modified>
  <cp:revision>2</cp:revision>
  <dc:subject/>
  <dc:title>3</dc:title>
</cp:coreProperties>
</file>