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"БАНК ТОРГОВОГО ФИНАНСИРОВАНИЯ" (АО КБ «БТФ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6 января 2019 г. по делу №А40-258137/18-186-365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2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08-28T07:12:00Z</dcterms:modified>
  <cp:revision>2</cp:revision>
  <dc:subject/>
  <dc:title>ДОГОВОР № 2005-0016/6</dc:title>
</cp:coreProperties>
</file>