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 xml:space="preserve">г. Москвы от 16 января 2019 г. по делу №А40-258137/18-186-36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дека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23T14:50:00Z</dcterms:modified>
  <cp:revision>8</cp:revision>
  <dc:subject/>
  <dc:title>Договор о задатке №____</dc:title>
</cp:coreProperties>
</file>