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Объединенный банк промышленных инвестиций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АКБ «ОБПИ» (ПАО)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5 октяб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37253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7-11T06:52:00Z</dcterms:modified>
  <cp:revision>3</cp:revision>
  <dc:subject/>
  <dc:title>ДОГОВОР №2</dc:title>
</cp:coreProperties>
</file>