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Акционерный коммерческий банк «Объединенный банк промышленных инвестиций» (Публичное 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КБ «ОБПИ» (ПАО)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15 октября 2015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137253/2015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14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19-07-11T06:54:00Z</dcterms:modified>
  <cp:revision>3</cp:revision>
  <dc:subject/>
  <dc:title>ДОГОВОР № 2005-0016/6</dc:title>
</cp:coreProperties>
</file>