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Объединенный банк промышленных инвестиций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ОБПИ» (ПАО)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5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7253/2015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11T06:51:00Z</dcterms:modified>
  <cp:revision>3</cp:revision>
  <dc:subject/>
  <dc:title>ДОГОВОР № __</dc:title>
</cp:coreProperties>
</file>