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9 10:00 - 24.1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дзвецкий Дмит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7704707612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6533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в уставном капитале ЗАО «Научно-производственное объединение «Техком» (ИНН 7726732751, ОГРН 1137746988994) в размере 1/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24.1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№ контактного телефона, адрес электронной почты заявителя,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4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360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поступить на банковский счет на имя Должника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817810145003203997   в Омском отделении №8634/0227 ПАО Сбербанк, БИК 045209673, к/с 30101810900000000673 на имя Недзвецкого Дмитрия Николаевича (ИНН 77047076122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3 600.00 руб.) - 27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3 24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2 880.00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2 520.00 руб.) - 0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2 160.00 руб.) - 0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 в 0:0 (1 8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1 440.00 руб.) - 1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 080.0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72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360.00 руб.) - 24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который представил в установленный срок заявку, содержащую предложение о цене имущества, которая не ниже цены продажи имущества, установленной для определенного периода проведения торгов, при отсутствии предложений других участников торгов; в случае наличия несколько участников торгов право приобретения имущества принадлежит участнику, предложившему максимальную цену за это имущество, но не ниже цены продажи имущества для определенного периода; в случае наличия несколько участников торгов предложивших равную цену за имущество, но не ниже цены продажи для определенного периода, право приобретения имущества принадлежит участнику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: http://lot-online.ru не позднее одного рабочего дня после получения от электронной торговой площадки АО «Российский аукционный дом» проекта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, финансовый управляющий направляет победителю торгов предложение заключить договор купли-продажи. 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адрес: 644010, г. Омск, ул. Масленникова, д. 72, офис 2П, тел.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0-24T09:19:00Z</dcterms:modified>
  <cp:revision>15</cp:revision>
  <dc:subject/>
  <dc:title>3</dc:title>
</cp:coreProperties>
</file>