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Ишим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»          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икриёев Кутфидин Тура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5» марта 2019г. по делу № А07-2417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Земельный участок, категория земель Земли населенных пунктов, кадастровый (условный) номер 02:58:010204:51 и Жилой дом, назначение Жилой дом, кадастровый (условный) номер 02:58:010204:100 по адресу Россия, Респ. Башкортостан, Ишимбайский р-н, г. Ишимбай, ул. Ишбулдина, дом 132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ых торгов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икриёев Кутфидин Тур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осроут Ганчинского р-на Таджи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939-393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107954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214, г. Ишимбай, ул. Ишбулдина, д. 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икриёева Кутфидина Тур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User</cp:lastModifiedBy>
  <dcterms:modified xsi:type="dcterms:W3CDTF">2019-10-24T07:44:00Z</dcterms:modified>
  <cp:revision>17</cp:revision>
  <dc:subject/>
  <dc:title/>
</cp:coreProperties>
</file>