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19 09:00 - 12.02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икриёев Кутфидин Ту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107954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17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ей площадью 70,9 кв.м., кадастровый номер 02:58:010204:100, адрес - Республика Башкортостан, г. Ишимбай, ул. Ишбулдина, д. 132 - земельный участок общей площадью 654 кв.м., кадастровый номер 02:5 8:010204:51, адрес - Республика Башкортостан, г. Ишимбай, ул. Ишбулдина, д. 1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12.02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 (пять) процентов от начальной цены продажи Имущества на соответствующем этап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09:0 (821 700.00 руб.) - 07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9 в 09:0 (780 615.00 руб.) - 18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19 в 09:0 (739 530.00 руб.) - 27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9:0 (698 445.00 руб.) -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19 в 09:0 (657 360.00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9:0 (616 275.00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в 09:0 (575 190.00 руб.) - 1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9:0 (534 105.0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0 в 09:0 (493 020.0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09:0 (456 500.00 руб.) - 12.02.2020 до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Едином Федеральном реестре сведений о банкротстве (http://www/fedresurs.ru/), а также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 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д.99-606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8:00Z</dcterms:created>
  <dc:creator>Просвирницына Рина</dc:creator>
  <dc:description/>
  <cp:keywords/>
  <dc:language>en-US</dc:language>
  <cp:lastModifiedBy>Эльвира</cp:lastModifiedBy>
  <cp:lastPrinted>2010-11-10T17:05:00Z</cp:lastPrinted>
  <dcterms:modified xsi:type="dcterms:W3CDTF">2019-10-24T09:29:00Z</dcterms:modified>
  <cp:revision>3</cp:revision>
  <dc:subject/>
  <dc:title>3</dc:title>
</cp:coreProperties>
</file>