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мал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12,Оренбургская область, Сорочинский район, с. Березовка, ул. </w:t>
            </w:r>
            <w:r>
              <w:rPr>
                <w:sz w:val="28"/>
                <w:szCs w:val="28"/>
                <w:lang w:val="en-US"/>
              </w:rPr>
              <w:t>Молодежная, 17Б, ОГРН 1025602116099, ИНН 5617006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132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: Зернокомбайн NEW HOLLAND CS660; Трактор колесный МТЗ-80; Кормоуборочный комбайн Е303; Трактор колесный NEW HOLLAND TG-285; Трактор колесный JOHN DEERE-9420; Трактор колесный Беларус-1220.1 и пр., сельскохозяйственное оборудование:  Аппарат универсальный посевной плоскорежущий АУП-18; Орудие почвообрабатывающее ОПО-8,5-01; Борона стерневая тяжелая Кама-21; Сеялка пропашная 16-рядная, KINZE 3600; лущильник дисковый гидрофицированный и пр. Всего в лоте № 1  45 наименований, часть из которых обременена зало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зерносклада, кадастровый № 56:30:0401001:616, общ. пл. 1369,4 кв.м.; сельскохозяйственная техника: трактор колесный МТЗ-80; КАМАЗ-53215-13; СЗАП 8357 (прицеп общего назначения); ГАЗ; ВАЗ ШЕВРОЛЕ НИВА; УАЗ 3962 и пр., материалы от утилизации сельскохозяйственной техники и транспортных средств: трактор колесный К-701; кормоуборочный комбайн КСК-100; кормоуборочный комбайн Е303; ГАЗ-САЗ-3507; УАЗ-31512; Автобус КАВЗ 3271; УАЗ 3741; оборудование: аппарат универсальный посевной плоскорежущий АУП-18; орудие почвообрабатывающее ОПО-4,25-01; жатка валковая ЖВП 9,1 «Дрофа»; сцепка АУП-18.05.30.000-01 и пр., строительный материалы от утилизации строений: продовольственный склад; семенной склад; АЗС; Весовая; Мехток и пр. Всего в лоте № 2  57 наименований, часть из которых обременена залог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3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96 58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4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начальной стоимости лота должен быть перечислен до 02.12.2019г.  до 18-00 (мск)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931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343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93 17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7 19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12.2019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 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 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-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0-24T10:14:00Z</dcterms:modified>
  <cp:revision>3</cp:revision>
  <dc:subject/>
  <dc:title>3</dc:title>
</cp:coreProperties>
</file>