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Акционерный банк «Алданзолотобанк» акционерное общество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Б «Алданзолотобанк» АО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Республики Саха (Якутия)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4 сентября 2015</w:t>
      </w:r>
      <w:r>
        <w:rPr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  <w:shd w:fill="FFFFFF" w:val="clear"/>
        </w:rPr>
        <w:t>по делу №А58-4172/20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10-15T08:17:00Z</dcterms:modified>
  <cp:revision>5</cp:revision>
  <dc:subject/>
  <dc:title>ДОГОВОР № 2005-0016/6</dc:title>
</cp:coreProperties>
</file>