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726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10.2019 09:00 - 19.01.2020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икорская Людмила Михай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7199030122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укьянов Андрей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ЦФОП АПК" (Некоммерческое партнерство "Центр финансового оздоровления предприятий агропромышленного комплекс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240793/17-95-32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09.11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земельный участок, назначение объекта - для индивидуального жилищного строительства, кадастровый номер 50:20:0041130:93, площадь 9999 кв. м, адрес: Московская область, Одинцовский район, с/о Назарьевский, д. Таганьково, уч.274, ГП-7. - жилой дом, кадастровый номер 50:20:0000000:13554, площадь 2084,3 кв. м, адрес: Московская область, Одинцовский район, д. Таганьково, д. 274, ГП-7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10.2019 г. и заканчивается 19.01.2020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 на участие в торгах осуществляется на ЭП по адресу: http://lot-online.ru с 28 октября 2019 года по 19 января 2020 года, с учетом регламента ЭП, с 09.00 до 18.00 по московскому времени.  Заявка должна соответствовать требованиям п. 11 ст. 110 ФЗ №127-ФЗ от 26.10.2002 г. «О несостоятельности (банкротстве)», требованиям Приказа Минэкономразвития России от 23 июля 2015 года №495 и Регламента ЭП. В частности, заявка на участие в торгах составляется в произвольной форме на русском языке, и должна содержать указанные в сообщении о проведении торгов следующие сведения:  - предложение о цене имущества должника, которая не ниже начальной цены продажи имущества должника, установленной для соответствующего периода проведения торгов; - наименование, организационно-правовая форма, местонахождение, почтовый адрес заявителя (для юридического лица); - фамилия, имя, отчество, паспортные данные, сведения о месте жительства заявителя (для физического лица); -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внешнему управляющему, и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или руководителем которой является внешний управляющий. Заявка на участие в торгах должна быть подписана электронной подписью заявителя. К заявке должны быть приложены документы, перечень которых предусмотрен п. 11 ст. 110 ФЗ №127-ФЗ от 26.10.2002 г. и разделом IV Приказа Минэкономразвития России от 23 июля 2015 года №495, в том числе: выписка из единого государственного реестра юридических лиц (для юридического лица), выписка из единого государственного реестра индивидуальных предпринимателей (для индивидуального предпринимателя), документы, удостоверяющие личность (для физического лица), надлежащим образом заверенн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6 633 4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ием заявок на участие в торгах осуществляется на ЭП по адресу: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с 28 октября 2019 года по 19 января 2020 года, с учетом регламента ЭП, с 09.00 до 18.00 по московскому времени.  Заявка должна соответствовать требованиям п. 11 ст. 110 ФЗ №127-ФЗ от 26.10.2002 г. «О несостоятельности (банкротстве)», требованиям Приказа Минэкономразвития России от 23 июля 2015 года №495 и Регламента ЭП. В частности, заявка на участие в торгах составляется в произвольной форме на русском языке, и должна содержать указанные в сообщении о проведении торгов следующие сведения:  - предложение о цене имущества должника, которая не ниже начальной цены продажи имущества должника, установленной для соответствующего периода проведения торгов; - наименование, организационно-правовая форма, местонахождение, почтовый адрес заявителя (для юридического лица); - фамилия, имя, отчество, паспортные данные, сведения о месте жительства заявителя (для физического лица); -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внешнему управляющему, и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или руководителем которой является внешний управляющий. Заявка на участие в торгах должна быть подписана электронной подписью заявителя. К заявке должны быть приложены документы, перечень которых предусмотрен п. 11 ст. 110 ФЗ №127-ФЗ от 26.10.2002 г. и разделом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Приказа Минэкономразвития России от 23 июля 2015 года №495, в том числе: выписка из единого государственного реестра юридических лиц (для юридического лица), выписка из единого государственного реестра индивидуальных предпринимателей (для индивидуального предпринимателя), документы, удостоверяющие личность (для физического лица), надлежащим образом заверенн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в размере 10% (десять процентов) от начальной цены Лота, определенной для соответствующего периода торгов, должен поступить не позднее даты окончания приема заявок для соответствующего периода на банковский счет со следующими реквизитами: Получатель: Сикорская Людмила Михайловна Счет получателя: 40817810138180672060 в ПАО СБЕРБАНК БИК: 044525225 Корреспондентский счет: 30101810400000000225 Назначение платежа - перечисление задатка для участия в торгах по продаже имущества Сикорской Л. 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66 334 547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9 в 0:0 (566 334 547.20 руб.) - 01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531 736 790.64 руб.) - 0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9 в 0:0 (497 139 034.08 руб.) - 15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9 в 0:0 (462 541 277.52 руб.) - 2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9 в 0:0 (427 943 520.96 руб.) - 29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9 в 0:0 (393 345 764.40 руб.) - 05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0 в 0:0 (358 748 007.84 руб.) - 1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0 в 0:0 (324 150 250.84 руб.) - 19.01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средством публичного предложения признается участник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производится на ЭП (http://lot-online.ru) путем оформления Протокола о результатах проведения Торгов в день, следующий за днем окончания соответствующего периода, в случае поступления в указанном периоде заявок, соответствующих условиям проведения Торгов. Протокол о результатах проведения Торгов, утвержденный Организатором торгов, размещается на ЭП по адресу в сети Интернет: http://lot-online.ru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в течение пяти дней с даты подписания Протокола о результатах проведения Торгов направляет Победителю на адрес электронной почты, указанный в заявке на участие в Торгах, предложение заключить договор купли-продажи предмета (предметов) Торгов (далее - договор) с приложением проекта данного договора. Обязательными условиями договора купли-продажи имущества являются: - сведения об имуществе, его составе, характеристиках, описание имущества; - цена продажи имущества; - порядок и срок передачи имущества; - сведения о наличии или об отсутствии обременении в отношении имущества, в том числе публичного сервитута; - иные предусмотренные законодательством Российской Федерации условия. Договор купли-продажи должен быть подписан победителем торгов в течение 5 дней с даты получения от конкурсного управляющего предложения о заключении договора купли-продажи. Оплата цены договора купли-продажи осуществляется в течение 30 дней с даты подписания договора по следующим реквизитам: Получатель: Сикорская Людмила Михайловна Счет получателя: 40817810138180672060 в ПАО СБЕРБАНК БИК: 044525225 Корреспондентский счет: 30101810400000000225 В случае отказа или уклонения победителя торгов от подписания договора в течение пяти дней с даты получения указанного предложения конкурсного управляющего внесенный задаток ему не возвращается, и конкурсн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  Оформление права собственности на имущество осуществляется после его полной оплаты в соответствии с законодательством Российской Федерации и договором купли-продажи имущества. Расходы по регистрации и оформлению перехода права собственности на предмет торгов возлагаются на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цены договора купли-продажи осуществляется в течение 30 дней с даты подписания договора по следующим реквизитам: Получатель: Сикорская Людмила Михайловна Счет получателя: 40817810138180672060 в ПАО СБЕРБАНК БИК: 044525225 Корреспондентский счет: 3010181040000000022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Лукьянов Андрей Сергеевич (ИНН 770170386806, КПП , адрес: 105175, г. Москва, ул. Спартаковская, д. 2, кв. в/ч, тел. 8909157647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vt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1955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10.2019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4:10:00Z</dcterms:created>
  <dc:creator>Просвирницына Рина</dc:creator>
  <dc:description/>
  <dc:language>en-US</dc:language>
  <cp:lastModifiedBy>VipConsult</cp:lastModifiedBy>
  <cp:lastPrinted>2010-11-10T17:05:00Z</cp:lastPrinted>
  <dcterms:modified xsi:type="dcterms:W3CDTF">2019-10-24T14:10:00Z</dcterms:modified>
  <cp:revision>3</cp:revision>
  <dc:subject/>
  <dc:title>3</dc:title>
</cp:coreProperties>
</file>