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говор о задатке № 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 xml:space="preserve">                  «     »__________ 201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Организатор торгов – Финансовый управляющий Лукьянов Андрей Сергеевич</w:t>
      </w:r>
      <w:r>
        <w:rPr>
          <w:rFonts w:cs="Times New Roman" w:ascii="Times New Roman" w:hAnsi="Times New Roman"/>
        </w:rPr>
        <w:t>, действующая на основании решения Арбитражного суда города Москвы от 09 ноября 2018 года по делу № А40-240793/17-95-326, именуемый в дальнейшем «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», с одной стороны, 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, в лице ________________________ действующего на основании  _________________________, именуемый в дальнейшем «</w:t>
      </w: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>», с другой стороны, далее при совместном упоминании именуемые «Стороны», а по отдельности – «Сторона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>В подтверждение своего намерения принять участие в открытых торгах по продаже имущества гражданина РФ Сикорской Людмилы Михайловны в порядке и на условиях, указанных в сообщении о проведении торгов № ___________, опубликованном в ЕФРСБ «   »_________ 201__ года, Претендент вносит задаток в размере 10% (Десять процентов) от начальной цены Лота № 1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банковский счет по следующим реквизит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3"/>
        </w:rPr>
        <w:t xml:space="preserve">Получатель: </w:t>
      </w:r>
      <w:r>
        <w:rPr>
          <w:rFonts w:cs="Times New Roman" w:ascii="Times New Roman" w:hAnsi="Times New Roman"/>
        </w:rPr>
        <w:t>Сикорская Людмила Михайл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получателя: 40817810138180672060 в ПАО СБЕРБАНК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452522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</w:rPr>
        <w:t>Корреспондентский счет: 30101810400000000225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перечисление задатка для участия в торгах по продаже имущества Сикорской Л. М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</w:t>
        <w:tab/>
        <w:t>В случае признания торгов несостоявшимися, Организатор торгов обязуется возвратить Претенденту внесенный задаток в течение 5 (Пяти) рабочих дней с даты истечения срока на прием заявок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4.</w:t>
        <w:tab/>
        <w:t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 даты подведения итогов Торгов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5.</w:t>
        <w:tab/>
        <w:t>Задаток не возвращается Победителю торгов, отказавшемуся подписать договор купли-продажи после проведения торгов либо не исполнившему свои обязательства по договору купли-продаж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</w:t>
        <w:tab/>
        <w:t>В случае признания Претендента Победителем торгов, сумма внесенного им задатка засчитывается в счет оплаты цены приобретаемого им на торгах имуществ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7.</w:t>
        <w:tab/>
        <w:t>В случае если Претендент, признанный Победителем торгов, не исполнит своих обязательств, указа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8.</w:t>
        <w:tab/>
        <w:t>В случае отказа Организатора торгов от подписания Протокола торгов, Организатор обязан вернуть Претенденту, признанному Победителем торгов, задаток в двойном размере не позднее 5 (Пяти) рабочих дней с указанной в публикации даты подведения итогов торгов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9.</w:t>
        <w:tab/>
        <w:t>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0.</w:t>
        <w:tab/>
        <w:t>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1.</w:t>
        <w:tab/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2.</w:t>
        <w:tab/>
        <w:t>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2"/>
        <w:gridCol w:w="4959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Лукьянов Андрей Серге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</w:rPr>
              <w:t>А. С. Лукьянов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/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16">
    <w:name w:val="Название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12:00Z</dcterms:created>
  <dc:creator>Жуков Игорь</dc:creator>
  <dc:description/>
  <dc:language>en-US</dc:language>
  <cp:lastModifiedBy>VipConsult</cp:lastModifiedBy>
  <cp:lastPrinted>2011-03-05T15:10:00Z</cp:lastPrinted>
  <dcterms:modified xsi:type="dcterms:W3CDTF">2019-10-23T16:12:00Z</dcterms:modified>
  <cp:revision>2</cp:revision>
  <dc:subject/>
  <dc:title>Договор о внесении задатка</dc:title>
</cp:coreProperties>
</file>