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Конкурсный управляющий ООО ПК «Акватория»,  Сандрева  О.С., действующий на основании Решения Арбитражного суда по делу № А47-653/2018 от 20.06.2018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ОО ПК «Акватория»</w:t>
      </w:r>
      <w:r>
        <w:rPr>
          <w:sz w:val="24"/>
          <w:szCs w:val="24"/>
        </w:rPr>
        <w:t xml:space="preserve"> ИНН 5614063717,  р/сч 40702810005360000272 в доп.офисе Оренбургского РФ АО «Россельхозбанк» №3349/5/36  БИК </w:t>
      </w:r>
      <w:r>
        <w:rPr>
          <w:bCs/>
          <w:color w:val="333333"/>
          <w:sz w:val="24"/>
          <w:szCs w:val="24"/>
          <w:shd w:fill="FFFFFF" w:val="clear"/>
        </w:rPr>
        <w:t>045354816</w:t>
      </w:r>
      <w:r>
        <w:rPr>
          <w:sz w:val="24"/>
          <w:szCs w:val="24"/>
        </w:rPr>
        <w:t xml:space="preserve">, корр.счет </w:t>
      </w:r>
      <w:r>
        <w:rPr>
          <w:bCs/>
          <w:color w:val="333333"/>
          <w:sz w:val="24"/>
          <w:szCs w:val="24"/>
          <w:shd w:fill="FFFFFF" w:val="clear"/>
        </w:rPr>
        <w:t>30101810000000000816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Покупатель до заключения настоящего договора ознакомился с санитарно-техническим состоянием имущества и претензий к нему не имеет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Конкурсный управляющий ООО ПК «Акватория»  Сандрева О.С., ИНН5614063717, </w:t>
      </w:r>
      <w:r>
        <w:rPr>
          <w:bCs/>
          <w:sz w:val="24"/>
          <w:szCs w:val="24"/>
          <w:u w:val="single"/>
        </w:rPr>
        <w:t>Оренбургская обл., г.Орск, ул.Пацаева д.11 кв.41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О.С.Сандрева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3-20T09:21:00Z</dcterms:modified>
  <cp:revision>29</cp:revision>
  <dc:subject/>
  <dc:title/>
</cp:coreProperties>
</file>