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9733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10.2019 00:00 - 06.12.2019 0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Волгоградский завод буровой техники", </w:t>
            </w:r>
          </w:p>
          <w:p>
            <w:pPr>
              <w:pStyle w:val="Normal"/>
              <w:ind w:firstLine="290"/>
              <w:jc w:val="both"/>
              <w:rPr/>
            </w:pPr>
            <w:r>
              <w:rPr>
                <w:sz w:val="28"/>
                <w:szCs w:val="28"/>
                <w:lang w:val="en-US"/>
              </w:rPr>
              <w:t>400075, г. Волгоград, ш. Авиаторов, д. 16, ОГРН 1023402969369, ИНН 344304824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Беляков Денис Евген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АУ СРО "ЦААУ" (Ассоциация арбитражных управляющих саморегулируемая организация "Центральное агентство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гоградской области, дело о банкротстве А12-18544/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гоградской области Решение  от 16.05.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омплекс недвижимого имущества (в том числе здания, сооружения и права аренды земельных участков), находящегося в залоге у АО НОКСС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10.2019 г. и заканчивается 06.12.2019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претендент должен направить оператору электронной площадки заявку на участие в торгах, которая должна содержать: выписку из ЕГРЮЛ (для юр. лица) либо выписку из ЕГРП (для ИП) по состоянию не позднее 30 дней до даты подачи заявки, копии документов, удостоверяющих личность (для физ. лица), надлежащим образом заверенный перевод на русский язык документов о гос. регистрации юр. лица или гос. регистрации физ. лица в качестве ИП (для иностранного лица), копию решения об одобрении или о совершении крупной сделки, если это установлено законодательством РФ и (или) учредительными документами; Ф.И.О., паспортные данные, сведения о месте жительства (для физ. лица), номер контактного телефона, адрес электронной почты, свидетельство о постановке на налоговый учет; копии документов, подтверждающих полномочия руководителя; копия платежного документа, подтверждающего перечисление задатка;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носится на расчетный счет организатора торгов, указанный в договоре о задатке. Задаток возвращается на счет Претендента в течение пяти дней: 1. со дня письменного уведомления Организатора торгов об отзыве заявки Претендентом, но не позднее момента приобретения им статуса участника торгов; 2. в случае принятия решения об отказе в допуске Претендента к участию в торгах; 3. в случае непризнания Претендента победителем торгов; 4. с даты принятия Решения об объявлении торгов несостоявшимис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ООО «ВЗБТ» ИНН 3443048247 ОГРН 1023402969369 р/с 40702810611000013225 в ВОЛГОГРАДСКОМ ОТДЕЛЕНИИ № 8621 ПАО СБЕРБАНК БИК 041806647 к/с 3010181010000000064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10 474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7.10.2019 в 0:0 (410 474 700.00 руб.) - 01.11.2019;</w:t>
            </w:r>
          </w:p>
          <w:p>
            <w:pPr>
              <w:pStyle w:val="Normal"/>
              <w:ind w:firstLine="290"/>
              <w:jc w:val="both"/>
              <w:rPr>
                <w:color w:val="000000"/>
                <w:sz w:val="28"/>
                <w:szCs w:val="28"/>
              </w:rPr>
            </w:pPr>
            <w:r>
              <w:rPr>
                <w:color w:val="000000"/>
                <w:sz w:val="28"/>
                <w:szCs w:val="28"/>
              </w:rPr>
              <w:t>01.11.2019 в 0:0 (369 427 230.00 руб.) - 06.11.2019;</w:t>
            </w:r>
          </w:p>
          <w:p>
            <w:pPr>
              <w:pStyle w:val="Normal"/>
              <w:ind w:firstLine="290"/>
              <w:jc w:val="both"/>
              <w:rPr>
                <w:color w:val="000000"/>
                <w:sz w:val="28"/>
                <w:szCs w:val="28"/>
              </w:rPr>
            </w:pPr>
            <w:r>
              <w:rPr>
                <w:color w:val="000000"/>
                <w:sz w:val="28"/>
                <w:szCs w:val="28"/>
              </w:rPr>
              <w:t>06.11.2019 в 0:0 (328 379 760.00 руб.) - 11.11.2019;</w:t>
            </w:r>
          </w:p>
          <w:p>
            <w:pPr>
              <w:pStyle w:val="Normal"/>
              <w:ind w:firstLine="290"/>
              <w:jc w:val="both"/>
              <w:rPr>
                <w:color w:val="000000"/>
                <w:sz w:val="28"/>
                <w:szCs w:val="28"/>
              </w:rPr>
            </w:pPr>
            <w:r>
              <w:rPr>
                <w:color w:val="000000"/>
                <w:sz w:val="28"/>
                <w:szCs w:val="28"/>
              </w:rPr>
              <w:t>11.11.2019 в 0:0 (287 332 290.00 руб.) - 16.11.2019;</w:t>
            </w:r>
          </w:p>
          <w:p>
            <w:pPr>
              <w:pStyle w:val="Normal"/>
              <w:ind w:firstLine="290"/>
              <w:jc w:val="both"/>
              <w:rPr>
                <w:color w:val="000000"/>
                <w:sz w:val="28"/>
                <w:szCs w:val="28"/>
              </w:rPr>
            </w:pPr>
            <w:r>
              <w:rPr>
                <w:color w:val="000000"/>
                <w:sz w:val="28"/>
                <w:szCs w:val="28"/>
              </w:rPr>
              <w:t>16.11.2019 в 0:0 (246 284 820.00 руб.) - 21.11.2019;</w:t>
            </w:r>
          </w:p>
          <w:p>
            <w:pPr>
              <w:pStyle w:val="Normal"/>
              <w:ind w:firstLine="290"/>
              <w:jc w:val="both"/>
              <w:rPr>
                <w:color w:val="000000"/>
                <w:sz w:val="28"/>
                <w:szCs w:val="28"/>
              </w:rPr>
            </w:pPr>
            <w:r>
              <w:rPr>
                <w:color w:val="000000"/>
                <w:sz w:val="28"/>
                <w:szCs w:val="28"/>
              </w:rPr>
              <w:t>21.11.2019 в 0:0 (205 237 350.00 руб.) - 26.11.2019;</w:t>
            </w:r>
          </w:p>
          <w:p>
            <w:pPr>
              <w:pStyle w:val="Normal"/>
              <w:ind w:firstLine="290"/>
              <w:jc w:val="both"/>
              <w:rPr>
                <w:color w:val="000000"/>
                <w:sz w:val="28"/>
                <w:szCs w:val="28"/>
              </w:rPr>
            </w:pPr>
            <w:r>
              <w:rPr>
                <w:color w:val="000000"/>
                <w:sz w:val="28"/>
                <w:szCs w:val="28"/>
              </w:rPr>
              <w:t>26.11.2019 в 0:0 (164 189 880.00 руб.) - 01.12.2019;</w:t>
            </w:r>
          </w:p>
          <w:p>
            <w:pPr>
              <w:pStyle w:val="Normal"/>
              <w:ind w:firstLine="290"/>
              <w:jc w:val="both"/>
              <w:rPr>
                <w:color w:val="000000"/>
                <w:sz w:val="28"/>
                <w:szCs w:val="28"/>
              </w:rPr>
            </w:pPr>
            <w:r>
              <w:rPr>
                <w:color w:val="000000"/>
                <w:sz w:val="28"/>
                <w:szCs w:val="28"/>
              </w:rPr>
              <w:t>01.12.2019 в 0:0 (123 142 410.00 руб.) - 06.12.2019;</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Условие конкурса для настоящего публичного предложения: принятие покупателем на себя обязательств по осуществлению энергосбытовой деятельности при использовании здания электроподстанции. Участник торгов при подаче заявки на участие в них обязан в письменном виде выразить свое согласие на принятие указанных обязательств в соответствии с ч. 2 ст. 201 Закона о банкротстве. Договор купли-продажи с победителем торгов заключается конкурсным управляющим на условии принятия на себя покупателем обязательств по осуществлению энергосбытовой деятельности при использовании здания электроподстанции. В случае отказа покупателя от исполнения данных условий конкурса, предусмотренных договором купли-продажи недвижимого имущества, договор подлежит расторжению, а денежные средства, уплаченные покупателем в качестве задатка для участия в торгах, не подлежат возврату.Право приобретения лота принадлежит участнику, который представил в установленный срок заявку на участие в торгах, содержащую предложение о цене, которая не ниже начальной цены продажи, установленной для определенного периода проведения торгов, при отсутствии предложений других участников торгов. В случае, если несколько участников торгов представили в установленный срок заявки, содержащие различные предложения о цене, но не ниже начальной цены продажи, установленной для определенного периода проведения торгов, право приобретения лота принадлежит участнику, предложившему максимальную цену. В случае, если несколько участников торгов представили в установленный срок заявки, содержащие равные предложения о цене, но не ниже начальной цены продажи, установленной для определенного периода проведения торгов, право приобретения лота принадлежит участнику торгов, который первым представил в установленный срок заявку на участие в тор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на сайте электронной торговой площадки после заверш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о результатах торгов конкурсный управляющий направляет Победителю торгов договор купли-продажи, который Победитель торгов обязан подписать не позднее 5 дней с даты получ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оизводится не позднее 30 дней с даты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Беляков Денис Евген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3250954708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43111, Самарская область, г.Самара, а/я 13420, тел. 89277035169, e-mail: </w:t>
            </w:r>
            <w:hyperlink r:id="rId2">
              <w:r>
                <w:rPr>
                  <w:rStyle w:val="InternetLink"/>
                  <w:rFonts w:cs="Times New Roman" w:ascii="Times New Roman" w:hAnsi="Times New Roman"/>
                  <w:color w:val="000000"/>
                  <w:sz w:val="28"/>
                  <w:szCs w:val="28"/>
                  <w:lang w:val="en-US"/>
                </w:rPr>
                <w:t>ausamara@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6.10.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19-10-25T06:43:00Z</dcterms:modified>
  <cp:revision>14</cp:revision>
  <dc:subject/>
  <dc:title>3</dc:title>
</cp:coreProperties>
</file>