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2:00 - 17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6-ти комн., назначение: жилое, общая площадь 228,1 кв.м, этаж 2, адрес (местонахождение) объекта: Ярославская обл., Ярославский р-н, д. Липовицы, квартал Зеленый, д.19 кв. 33. Кадастровый номер: 76:17:107101:371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площадь 422,6 кв.м., этаж 1,2, номера на поэтажном плане 1001, адрес (местонахождение) объекта: Ярославская область, Ярославский р-н, д. Липовицы, квартал Зеленый, д.21, 1 этаж пом. 1-11, 2 этаж пом. 1-6 этажа 1-7. Кадастровый номер: 76:17:107101:565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общая площадь 167,9 кв.м., этаж 1, адрес (местонахождение) объекта: Ярославская область, Ярославский р-н, д. Липовицы, квартал Зеленый, д.1, пом.1 этажа 1-7. Кадастровый номер: 76:17:107101:4022. Объект обременен правами аренды в пользу ООО «ОАЗИС» по договору аренды от 21.02.2017 года на срок 5 лет. (залог ПАО Сбербанк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2:00  28.10.2019 г. и заканчивается 17.11.2019 г. в 12:00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38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921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67 050.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0.2019 - 02.11.2019 12:00 (3 921 2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11.2019 - 07.11.2019 12:00 (3 619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12:00 07.11.2019 – 12.11.2019 12:00 (3 317 985.00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11.2019 – 17.11.2019 12:00 (3 016 3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0.2019 – 02.11.2019 12:00 (2 76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11.2019 – 07.11.2019 12:00 (2 55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– 12.11.2019 12:00 (2 341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11.2019 – 17.11.2019 12:00 (2 128 5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0.2019 – 02.11.2019 12:00 (4 386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11.2019 – 07.11.2019 12:00 (4 049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– 12.11.2019 12:00 (3 712 0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11.2019 – 17.11.2019 12:00 (3 374 5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17.11.19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+79106636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Y.BelovR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25T11:06:00Z</dcterms:modified>
  <cp:revision>3</cp:revision>
  <dc:subject/>
  <dc:title>3</dc:title>
</cp:coreProperties>
</file>