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00:00 - 21.12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утахина 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0100359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40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2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, назначение: торговое, 1- этажный, общей площадью 154,4 кв.м., инв.№ 05:403:002:000007610, Лит. А1, адрес объекта: Приморский край, г. Арсеньев, ул. Жуковского, д.38, в том числе участок общей площадью 871, 0 кв.м. - Земельный участок, категория земель: земли населенных пунктов, разрешенное использование: под проектирование и строительство магазина розничной торговли, общей площадью 300 кв.м. адрес объекта: местоположение установлено относительно ориентира, расположенного в границах участка, ориентир нежилое строение. Почтовый адрес ориентира: Приморский край, г. Арсеньев, ул. Жуковского, д.38, кадастровый номер 25:26:020201:1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Тоyota  Hiace, 2009 г.в., госномер Е424КХ (в неисправном состояни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21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 электронной площадке электронной площадке АО «Российский аукционный дом» (http://www.lot-onlin.ru) (ЭТП) с 00.00  по мск. 28.10.2019 до 23.59 по мск. 21.12.2019 г. и должны соответствовать требованиям ФЗ «О несостоятельности (банкротстве)», Приказа МЭРТ РФ от 15.02.2010 г. №54.    Требования к участникам торгов размещены в ЕФРСБ, сообщение № 3921817 от 03 июля 2019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, размер которого устанавливается в размере 10 % от от цены лота (на соответствующем этапе публичного предложения)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лутахина Галина Анатольевна  (ИНН 250100359351) р/счет №40817810200100002492, открытый в ПАО СКБ Приморья «Примсоцбанк»  г. Владивосток, ИНН 2539013067, БИК 040507803, к/с 301018102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7 110 0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6 754 500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9 в 0:0 (6 399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6 043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9 в 0:0 (5 688 00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5 332 5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 977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 621 5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4 266 0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3 910 5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3 555 0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35 0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983 250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9 в 0:0 (931 5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879 7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9 в 0:0 (828 00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776 25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724 5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672 75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621 0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569 25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517 500.00 руб.) - 21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о дня подписания договора 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Александр Васильевич (ИНН 253606809240, КПП , адрес: 690013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петкова, д. 27, кв.8, тел. 89242344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zvas-3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0-25T11:22:00Z</dcterms:modified>
  <cp:revision>2</cp:revision>
  <dc:subject/>
  <dc:title>3</dc:title>
</cp:coreProperties>
</file>