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Благоустройст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9896, Инта г. Республики Коми, ул.Кирова, д.21 "А", ОГРН 1081104000284, ИНН 1104011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ашков Владимир Фё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1171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 от 14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гусеничный Т-170 01 (КТП-6,3), 1991 г.в., заводской № машины (рамы) 89064, двигатель № Д-160 357866, коробка передач № отсутствует, основной ведущий мост (мосты) № отсутствует, цвет желтый, вид движителя гусеничный, мощность двигателя, кВт (л.с.) 128,7 (17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ЮМЗ-6,заводской № машины (рамы) отсутствует, двигатель - № отсутствует, коробка передач  № 918371, основной ведущий мост (мосты) № 918371, цвет желто-зеленый, вид движителя колесный, мощность двигателя, кВт(л.с.)- 44,5 (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ДТ-75, 1991 г.в.477841 - заводской № машины (рамы), СМД-14НГ 041747 -№ двигателя, коробка передач  № отсутствует, основной ведущий мост № отсутствует, цвет оранжевый, вид движителя гусеничный, мощность двигателя, кВт(л.с.)- 60 (8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ция компрессорная ЗиФ-ПВ-6/0,7 (МЗА 9-09)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гидроподъемник KTR 183.20 на шасси ГАЗ-33081, 2011 г.в.VIN Х96330810В1007770, модель,№ двигателя Д245.7Е2-628096, шасси (рама) № отсутствует, кузов (кабина. прицеп) № 330700В0191704, цвет кузова (кабины, прицепа) синий, мощность двигателя , кВт (л.с.) 86,1 / 117, тип двигателя дизель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грузчик фронтальный АМКОДОР-333В, 2011 г.в.Y3A333B05112493 (завод. № машины (рамы), 101586 (№ двигатель), 24750 (№ коробки передач), 05174/05181 (ведущие мосты), цвет желтый, вид движителя - колесный, мощность двигателя, кВт(л.с.)- 90,47 / 123,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ток дорожный ДМ13, 2011 г.в.179 (№ машины (рамы), 645742 (№ двигателя), № коробки передач отсутствует, № моста отсутствует, цвет желтый, вид движителя - комбинированный, мощность двигателя, кВт(л.с.)- 110 (1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ЕК 18-60, 2011 г.в.4596(70) (№ машины (рамы), U465856S (№ двигателя), 4504 (№ коробки передач), 835,818 (№№ ведущих мостов), цвет серо-оранжевый, вид движителя - колесный, мощность двигателя, кВт(л.с.)- 90,5 (12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грейдер ГС-250-1, 2012 г.в.заводской № машины (рамы) 81412, двигатель № СО 498255, коробка передач  № 80414, основной ведущий мост (мосты) № 8114;8214;8314, цвет многоцветный, вид движителя колесный, мощность двигателя, кВт(л.с.)- 173 (2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гусеничный Б-10 М2.0101-1ЕН, 2012 г.в.Заводской № машины (рамы) - 1873 (75187), двигатель № 3035901, коробка передач № 008281, основной ведущий мост (мосты) № 0113187, цвет желтый, эмаль АС1247, вид движителя гусеничный, мощность двигателя, кВт(л.с.)- 132 (18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ногофункциональная комбинированная  машина МКМ-1904 (с навесным оборудованием), 2013 г.в.заводской № машины (рамы) 0420124800216, двигатель № 1409100* С3049999, коробка передач № отсутствует, основной ведущий мост (мосты) № отсутствует, цвет комбинированный, вид движителя колесный, мощность двигателя, кВт(л.с.)- 82,5 (112,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02.1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оператором электронной площадки  в соответствии с регламентом работы электронной площадки. 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Л); Ф.И.О, паспортные данные, местожительства (для ФЛ); телефон, e-mail; сведения о наличии/отсутствии заинтересованности к должнику, кредиторам, конкурсному управляющему и о характере этой заинтересованности, сведения об участии конкурсного управляющего в капитале заявителя, а также саморегулируемой организации арбитражных управляющих, членом которой является конкурсный управляющий.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. регистрации юр. лица или гос. 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еречисляется на счёт получателя  - ООО "Благоустройство" ( ИНН: 1104011915, ОГРН: 1081104000284) в срок, обеспечивающий его поступление на указанный расчетный счет до даты окончания приема заявок на участие в торгах.  Внесенные задатки возвращаются всем заявителям, за исключением победителя торгов, в течение 5 (пяти) рабочих дней со дня утверждения протокола о результатах проведения торгов  В случае отказа или уклонения победителя торгов от подписания договора купли-продажи в срок 5 дней с даты получения указанного договора -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\счет №40702810828000003032 в Коми отделении № 8617 ПАО "Сбербанк" г. Сыктывкар, БИК 0487026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. Подведение итогов торгов в порядке, установленном разделом VII Приложения No1 к Приказу МЭРТ РФ № 495 от 23.07.2015 г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 В случае отказа или уклонения победителя торгов от подписания договора в указанный срок организатор торгов 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порядке, установленном разделом VII Приложения No1 к Приказу МЭРТ РФ № 495 от 23.07.2015 г. состоится 03.12.2019 в 15.00 на ЭТП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 В случае отказа или уклонения победителя торгов от подписания договора в указанный срок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лата производится Покупателем в течение 15 календарных дней с даты заключения договора купли-продажи. Реквизиты счетов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платы лотов с 1 по 4 р\счет №40702810328160000556 в Коми отделении № 8617 ПАО "Сбербанк" г. Сыктывкар, БИК 048702640;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платы лотов с 5 по 11 р\счет №40702810928000005147 в Коми отделении № 8617 ПАО "Сбербанк" г. Сыктывкар, БИК 0487026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ашков Владимир Фёдорович (ИНН 110500315953, КПП , адрес: 169600, Респ.Коми, гор. .Печора, Печорский пр-кт, д.83, кв.44, тел. (82142)33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7:00Z</dcterms:created>
  <dc:creator>Просвирницына Рина</dc:creator>
  <dc:description/>
  <cp:keywords/>
  <dc:language>en-US</dc:language>
  <cp:lastModifiedBy>Glavbuh</cp:lastModifiedBy>
  <cp:lastPrinted>2010-11-10T17:05:00Z</cp:lastPrinted>
  <dcterms:modified xsi:type="dcterms:W3CDTF">2019-10-25T12:07:00Z</dcterms:modified>
  <cp:revision>2</cp:revision>
  <dc:subject/>
  <dc:title>3</dc:title>
</cp:coreProperties>
</file>