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«Газпромбанк» (Акционерное общество) 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конкурсным кредитором</w:t>
            </w:r>
          </w:p>
          <w:p>
            <w:pPr>
              <w:pStyle w:val="Normal"/>
              <w:ind w:left="3402" w:hanging="0"/>
              <w:jc w:val="right"/>
              <w:rPr/>
            </w:pPr>
            <w:r>
              <w:rPr/>
              <w:t xml:space="preserve">Общества с ограниченной ответственностью «Ювелирное производственное предприятие «Бронницкая мануфактура» </w:t>
            </w:r>
          </w:p>
          <w:p>
            <w:pPr>
              <w:pStyle w:val="Normal"/>
              <w:ind w:left="3119" w:hanging="0"/>
              <w:jc w:val="right"/>
              <w:rPr/>
            </w:pPr>
            <w:r>
              <w:rPr/>
              <w:t>ОГРН 1025005124385, ИНН 5002003461, адрес</w:t>
            </w:r>
            <w:r>
              <w:rPr>
                <w:bCs/>
              </w:rPr>
              <w:t>:</w:t>
            </w:r>
            <w:r>
              <w:rPr>
                <w:shd w:fill="FFFFFF" w:val="clear"/>
              </w:rPr>
              <w:t xml:space="preserve"> 156003, Костромская обл., г. Кострома, ул. Боровая, д.4,</w:t>
            </w:r>
          </w:p>
          <w:p>
            <w:pPr>
              <w:pStyle w:val="Normal"/>
              <w:ind w:left="4253" w:hanging="0"/>
              <w:jc w:val="right"/>
              <w:rPr/>
            </w:pPr>
            <w:r>
              <w:rPr/>
              <w:t xml:space="preserve"> </w:t>
            </w:r>
            <w:r>
              <w:rPr/>
              <w:t>т</w:t>
            </w:r>
            <w:r>
              <w:rPr>
                <w:bCs/>
              </w:rPr>
              <w:t>ребования которого обеспечены залогом</w:t>
            </w:r>
          </w:p>
          <w:p>
            <w:pPr>
              <w:pStyle w:val="Normal"/>
              <w:ind w:left="4253" w:hanging="0"/>
              <w:jc w:val="right"/>
              <w:rPr/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 xml:space="preserve">имущества должника (в части имущества, </w:t>
            </w:r>
          </w:p>
          <w:p>
            <w:pPr>
              <w:pStyle w:val="21"/>
              <w:ind w:left="-567" w:firstLine="56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емененного залогом в пользу Банка ГПБ (АО)</w:t>
            </w:r>
          </w:p>
          <w:p>
            <w:pPr>
              <w:pStyle w:val="21"/>
              <w:ind w:left="581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Начальник Управления по сопровождению процедур </w:t>
            </w:r>
          </w:p>
          <w:p>
            <w:pPr>
              <w:pStyle w:val="21"/>
              <w:ind w:left="-567" w:firstLine="56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нкротства клиентов Банка ГПБ (АО)  </w:t>
            </w:r>
          </w:p>
          <w:p>
            <w:pPr>
              <w:pStyle w:val="21"/>
              <w:ind w:left="-567" w:firstLine="56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"/>
              <w:ind w:left="-567" w:firstLine="56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"/>
              <w:ind w:left="-567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_________________ В.В. Мариенко</w:t>
            </w:r>
          </w:p>
          <w:p>
            <w:pPr>
              <w:pStyle w:val="Normal"/>
              <w:ind w:firstLine="5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Cs/>
              </w:rPr>
              <w:t>«___» _________  2019 год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 порядке, сроках и условиях проведения торгов по продаже имущества, принадлежащего Обществу с ограниченной отвественностью «Ювелирное производственное предприятие «Бронницкая мануфактура», и обременнного залогом в пользу </w:t>
      </w:r>
      <w:r>
        <w:rPr>
          <w:b/>
          <w:bCs/>
        </w:rPr>
        <w:t>«Газпромбанк» (Акционерное общество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rStyle w:val="Paragraph"/>
        </w:rPr>
      </w:pPr>
      <w:r>
        <w:rPr/>
        <w:t xml:space="preserve">Настоящее Положение (далее  - Положение)  </w:t>
      </w:r>
      <w:r>
        <w:rPr>
          <w:bCs/>
        </w:rPr>
        <w:t xml:space="preserve">устанавливает порядок, сроки и условия проведения торгов по продаже имущества (далее - Имущество) </w:t>
      </w:r>
      <w:r>
        <w:rPr/>
        <w:t>Общества с ограниченной отвественностью «Ювелирное производственное предприятие «Бронницкая мануфактура» (ОГРН 1025005124385, ИНН 5002003461, адрес</w:t>
      </w:r>
      <w:r>
        <w:rPr>
          <w:bCs/>
        </w:rPr>
        <w:t>:</w:t>
      </w:r>
      <w:r>
        <w:rPr>
          <w:shd w:fill="FFFFFF" w:val="clear"/>
        </w:rPr>
        <w:t xml:space="preserve"> 156003, Костромская обл., г. Кострома, ул. Боровая, д.4</w:t>
      </w:r>
      <w:r>
        <w:rPr/>
        <w:t xml:space="preserve">)   (далее – Должник), находящегося в залоге у «Газпромбанк» (Акционерное общество) (далее – «Залоговый кредитор»), </w:t>
      </w:r>
      <w:r>
        <w:rPr>
          <w:bCs/>
        </w:rPr>
        <w:t xml:space="preserve">в ходе процедуры конкурсного производства в деле о банкротстве ООО </w:t>
      </w:r>
      <w:r>
        <w:rPr/>
        <w:t>«Ювелирное производственное предприятие «Бронницкая мануфактура» №А31-1630/2017</w:t>
      </w:r>
      <w:r>
        <w:rPr>
          <w:rStyle w:val="Paragraph"/>
        </w:rPr>
        <w:t>, рассматриваемом в Арбитражном суде Костромской области.</w:t>
      </w:r>
    </w:p>
    <w:p>
      <w:pPr>
        <w:pStyle w:val="Normal"/>
        <w:ind w:firstLine="540"/>
        <w:jc w:val="both"/>
        <w:rPr>
          <w:rStyle w:val="Paragraph"/>
        </w:rPr>
      </w:pPr>
      <w:r>
        <w:rPr>
          <w:rStyle w:val="Paragraph"/>
        </w:rPr>
        <w:t xml:space="preserve">Имущество ООО </w:t>
      </w:r>
      <w:r>
        <w:rPr/>
        <w:t>«Ювелирное производственное предприятие «Бронницкая мануфактура»</w:t>
      </w:r>
      <w:r>
        <w:rPr>
          <w:rStyle w:val="Paragraph"/>
        </w:rPr>
        <w:t>, находящееся в залоге у «Газпромбанк» (Акционерное общество) и подлежащее продаже в соответствии с настоящим Положением (далее по тексту – «Имущество»):</w:t>
      </w:r>
    </w:p>
    <w:p>
      <w:pPr>
        <w:pStyle w:val="Normal"/>
        <w:ind w:firstLine="540"/>
        <w:jc w:val="both"/>
        <w:rPr>
          <w:rStyle w:val="Paragraph"/>
        </w:rPr>
      </w:pPr>
      <w:r>
        <w:rPr/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7376"/>
        <w:gridCol w:w="2120"/>
        <w:gridCol w:w="30"/>
      </w:tblGrid>
      <w:tr>
        <w:trPr>
          <w:trHeight w:val="2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без НДС руб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  <w:p>
            <w:pPr>
              <w:pStyle w:val="Normal"/>
              <w:ind w:left="141" w:hanging="0"/>
              <w:rPr/>
            </w:pPr>
            <w:r>
              <w:rPr/>
              <w:t>Земельный участок, категория земель: земли населенных пунктов, разрешенное использование: для эксплуатации промышленного назначения, общая площадь 2869 кв.м., кадастровый номер 44:27:020329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8 667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" w:right="289" w:hanging="0"/>
              <w:rPr/>
            </w:pPr>
            <w:r>
              <w:rPr/>
            </w:r>
          </w:p>
          <w:p>
            <w:pPr>
              <w:pStyle w:val="Normal"/>
              <w:ind w:left="141" w:right="289" w:hanging="0"/>
              <w:rPr/>
            </w:pPr>
            <w:r>
              <w:rPr/>
              <w:t>Земельный участок, категория земель: земли населенных пунктов, разрешенное использование: для эксплуатации промышленного назначения, общая площадь 1336 кв.м., кадастровый номер 44:27:020329:15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9 36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" w:right="289" w:hanging="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" w:right="289" w:hanging="0"/>
              <w:rPr/>
            </w:pPr>
            <w:r>
              <w:rPr/>
            </w:r>
          </w:p>
          <w:p>
            <w:pPr>
              <w:pStyle w:val="Normal"/>
              <w:ind w:left="141" w:right="289" w:hanging="0"/>
              <w:rPr/>
            </w:pPr>
            <w:r>
              <w:rPr/>
              <w:t>Земельный участок, категория земель: земли населенных пунктов, разрешенное  использование: для эксплуатации промышленного назначения, общая площадь 943 кв.м., кадастровый номер 44:27:020329:14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5 78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" w:right="289" w:hanging="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" w:right="289" w:hanging="0"/>
              <w:rPr/>
            </w:pPr>
            <w:r>
              <w:rPr/>
            </w:r>
          </w:p>
          <w:p>
            <w:pPr>
              <w:pStyle w:val="Normal"/>
              <w:ind w:left="141" w:right="289" w:hanging="0"/>
              <w:rPr/>
            </w:pPr>
            <w:r>
              <w:rPr/>
              <w:t>Земельный участок, категория земель: земли населенных пунктов, разрешенное использование: для эксплуатации промышленного назначения, общая площадь 1 961 кв.м., кадастровый номер 44:27:020329:1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9 35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809 81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rStyle w:val="Paragraph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Paragraph"/>
        </w:rPr>
        <w:t xml:space="preserve">Местонахождения имущества: </w:t>
      </w:r>
      <w:r>
        <w:rPr>
          <w:shd w:fill="FFFFFF" w:val="clear"/>
        </w:rPr>
        <w:t>Костромская обл., г. Кострома, ул. Боровая, д.4</w:t>
      </w:r>
      <w:r>
        <w:rPr>
          <w:rStyle w:val="Paragraph"/>
        </w:rPr>
        <w:t xml:space="preserve">. </w:t>
      </w:r>
    </w:p>
    <w:p>
      <w:pPr>
        <w:pStyle w:val="Normal"/>
        <w:ind w:firstLine="540"/>
        <w:jc w:val="center"/>
        <w:rPr>
          <w:rStyle w:val="Paragraph"/>
        </w:rPr>
      </w:pPr>
      <w:r>
        <w:rPr/>
      </w:r>
    </w:p>
    <w:p>
      <w:pPr>
        <w:pStyle w:val="Normal"/>
        <w:ind w:firstLine="540"/>
        <w:jc w:val="center"/>
        <w:rPr/>
      </w:pPr>
      <w:r>
        <w:rPr/>
        <w:t>1. Основные полож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одажа Имущества на торгах осуществляется на следующих условиях:</w:t>
      </w:r>
    </w:p>
    <w:p>
      <w:pPr>
        <w:pStyle w:val="Normal"/>
        <w:numPr>
          <w:ilvl w:val="1"/>
          <w:numId w:val="4"/>
        </w:numPr>
        <w:autoSpaceDE w:val="false"/>
        <w:ind w:left="0" w:firstLine="540"/>
        <w:jc w:val="both"/>
        <w:outlineLvl w:val="1"/>
        <w:rPr/>
      </w:pPr>
      <w:r>
        <w:rPr/>
        <w:t xml:space="preserve">Начальная продажная цена Имущества устанавливается в размере 28 809 814,00  (двадцать восемь миллионов восемьсот девять тысяч восемьсот четырнадцать)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мущество подлежит реализации единым лотом, с установлением начальной продажной цены:  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2949"/>
      </w:tblGrid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Лот № 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ПЦ, руб.</w:t>
            </w:r>
          </w:p>
        </w:tc>
      </w:tr>
      <w:tr>
        <w:trPr>
          <w:trHeight w:val="5244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" w:right="28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ind w:left="141" w:right="289" w:hanging="0"/>
              <w:rPr/>
            </w:pPr>
            <w:r>
              <w:rPr/>
              <w:t>Нежилое здание, назначение: нежилое, 3 этажный, общая площадь 4 132,4 кв.м., инв.№11997, лит. А, А1, А2,АЗ, кадастровый номер 44:27:020329:41</w:t>
            </w:r>
          </w:p>
          <w:p>
            <w:pPr>
              <w:pStyle w:val="Normal"/>
              <w:ind w:left="141" w:right="289" w:hanging="0"/>
              <w:rPr/>
            </w:pPr>
            <w:r>
              <w:rPr/>
            </w:r>
          </w:p>
          <w:p>
            <w:pPr>
              <w:pStyle w:val="Normal"/>
              <w:ind w:left="141" w:right="289" w:hanging="0"/>
              <w:rPr/>
            </w:pPr>
            <w:r>
              <w:rPr/>
              <w:t>Земельный участок, категория земель: земли населенных пунктов, разрешенное использование: для эксплуатации промышленного назначения, общая площадь 1336 кв.м., кадастровый номер 44:27:020329:150</w:t>
            </w:r>
          </w:p>
          <w:p>
            <w:pPr>
              <w:pStyle w:val="Normal"/>
              <w:ind w:left="141" w:right="289" w:hanging="0"/>
              <w:rPr/>
            </w:pPr>
            <w:r>
              <w:rPr/>
            </w:r>
          </w:p>
          <w:p>
            <w:pPr>
              <w:pStyle w:val="Normal"/>
              <w:ind w:left="141" w:right="289" w:hanging="0"/>
              <w:rPr/>
            </w:pPr>
            <w:r>
              <w:rPr/>
              <w:t>Земельный участок, категория земель: земли населенных пунктов, разрешенное  использование: для эксплуатации промышленного назначения, общая площадь 943 кв.м., кадастровый номер 44:27:020329:148</w:t>
            </w:r>
          </w:p>
          <w:p>
            <w:pPr>
              <w:pStyle w:val="Normal"/>
              <w:ind w:left="141" w:right="289" w:hanging="0"/>
              <w:rPr/>
            </w:pPr>
            <w:r>
              <w:rPr/>
            </w:r>
          </w:p>
          <w:p>
            <w:pPr>
              <w:pStyle w:val="Normal"/>
              <w:ind w:left="141" w:right="289" w:hanging="0"/>
              <w:rPr/>
            </w:pPr>
            <w:r>
              <w:rPr/>
              <w:t>Земельный участок, категория земель: земли населенных пунктов, разрешенное использование: для эксплуатации промышленного назначения, общая площадь 1 961 кв.м., кадастровый номер 44:27:020329:14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b/>
              </w:rPr>
              <w:t>28 809 81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1.2. Организатор торгов – специализированная организация «ВерсияПроф» (ОГРН 1123525013303, место нахождения: 160002, г. Вологда, ул. Гагарина, д. 30, оф. 11) </w:t>
      </w:r>
    </w:p>
    <w:p>
      <w:pPr>
        <w:pStyle w:val="Normal"/>
        <w:ind w:firstLine="539"/>
        <w:jc w:val="both"/>
        <w:rPr/>
      </w:pPr>
      <w:r>
        <w:rPr/>
        <w:t>Вознаграждение Организатора торгов определяется действующими тарифами. Вознаграждение и расходы Организатора торгов на реализацию Имущества на торгах покрываются за счет средств, поступивших от реализации Имущества в порядке, предусмотренном Федеральным законом от 26.10.2002 N 127-ФЗ «О несостоятельности (банкротстве)» (далее – ФЗ «О несостоятельности (банкротстве)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1.3. Электронная площадка – электронная площадка (сайт), расположенная в сети Интернет по адресу http:// lot-online.ru (далее по тексту – «Электронная площадка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ператор электронной площадки – Акционерное общество «Российский аукционный дом» (ИНН 7838430413, место нахождения: 190000, Санкт-Петербург, переулок Гривцова, дом 5, лит. В)  (далее – «Оператор электронной площадки»)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орги проводятся в соответствии с регламентом, установленным электронной площад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Форма торгов Имуществом – открытый по составу участников и форме подачи заявок аукци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5. Форма представления предложений о цене Имущества – открытая, то есть предложения о цене Имущества заявляются участниками торгов открыто в ходе проведения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 Средства массовой информации и сайты в сети Интернет, где публикуются (размещаются) объявления, связанные с проведением торгов Имуществом – газета «Коммерсантъ» (официальное издание),  Единый федеральный реестр сведений о банкрот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7. Размер задатка для участия в торгах – 10 (Десять) процентов от начальной продажной цены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8. Шаг аукциона – 5 (Пять) процентов от начальной продажной цены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/>
        <w:t>1.9. Торги Имуществом проводятся в электронной форме с учетом настоящего Положения, ст. ст. 110</w:t>
      </w:r>
      <w:hyperlink r:id="rId2">
        <w:r>
          <w:rPr>
            <w:rStyle w:val="InternetLink"/>
          </w:rPr>
          <w:t>,</w:t>
        </w:r>
      </w:hyperlink>
      <w:r>
        <w:rPr/>
        <w:t xml:space="preserve"> 111, 138 ФЗ «О несостоятельности (банкротстве)», </w:t>
      </w:r>
      <w:r>
        <w:rPr>
          <w:bCs/>
        </w:rPr>
        <w:t>Порядка проведения торгов в электронной форме по продаже имущества или предприятия должников в ходе процедур, применяемых в деле о банкротстве (Приложение № 1 к Приказу Минэкономразвития РФ от 23.07.2015 N 495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10. </w:t>
      </w:r>
      <w:r>
        <w:rPr/>
        <w:t xml:space="preserve">Сведения, подлежащие опубликованию в соответствии с ФЗ «О несостоятельности (банкротстве), при условии их предварительной оплаты включаются в Единый федеральный реестр сведений о банкротстве и опубликовываются в официальном </w:t>
      </w:r>
      <w:hyperlink r:id="rId3">
        <w:r>
          <w:rPr>
            <w:rStyle w:val="InternetLink"/>
          </w:rPr>
          <w:t>издании</w:t>
        </w:r>
      </w:hyperlink>
      <w:r>
        <w:rPr/>
        <w:t>, определенном Правительством Российской Федерации в соответствии с федеральным закон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2. Функции и обязанности Организатора торго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Организатор торгов выполняет следующие функции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организует проведение торгов Имуществом на Электронной площадке путем заключения необходимых договоров с Оператором электронной площадк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опубликовывает и размещает сообщение о продаже Имущества и сообщение о результатах проведения торгов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принимает заявки на участие в торгах, предложения о цене Имущества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определяет участников торгов;- осуществляет проведение торгов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определяет победителя торгов и подписывает протокол о результатах проведения торгов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уведомляет заявителей и участников торгов о результат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Организатор торгов обязан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существлять разумные необходимые действия для поиска и привлечения покупателей с учетом особенностей выставленного на торги Имущества Должник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еспечить возможность ознакомления с подлежащим продаже на торгах Имуществом Должника и имеющимися в отношении  Имущества правоустанавливающими документами, в том числе путем осмотра, фотографирования Имущества и копирования указанных правоустанавливающих документов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еспечить равный доступ всех лиц к участию в торгах, в том числе к информации о проведении торгов, и обеспечить право лиц на участие в торгах без взимания с них платы, не предусмотренной ФЗ «О несостоятельности (банкротстве)»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разместить на Электронной площадке и включить в Единый федеральный реестр сведений о банкротстве проект договора купли-продажи Имущества и подписанный электронной подписью организатора торгов договор о задатке.</w:t>
      </w:r>
    </w:p>
    <w:p>
      <w:pPr>
        <w:pStyle w:val="Normal"/>
        <w:autoSpaceDE w:val="false"/>
        <w:ind w:firstLine="540"/>
        <w:jc w:val="both"/>
        <w:rPr/>
      </w:pPr>
      <w:r>
        <w:rPr/>
        <w:t>2.3. Для проведения торгов Организатор торгов обязан использовать информационные системы, обеспечивающи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вободный и бесплатный доступ к информации о проведении торгов, правилах работы с использованием такой систем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аво участия в торгах без взимания плат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озможность представления заявки на участие в торгах и прилагаемых к ней документов, их копий в форме электронных документов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хранение и обработку в электронной форме заявок на участие в торгах и иных документов, представляемых заявителями, с использованием сертифицированных в установленном законодательством Российской Федерации порядке средств криптографической защиты информац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ащиту информации (заявок на участие в торгах и иных документов), представляемой заявителями, в том числе сохранность этой информации, предупреждение уничтожения информации, ее несанкционированного изменения и копирова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здание, обработку, хранение и представление в электронной форме информации и документов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бесперебойное функционирование таких систем и доступ к ним пользователей, в том числе заявителей, в течение всего срока проведения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</w:rPr>
      </w:pPr>
      <w:r>
        <w:rPr>
          <w:bCs/>
        </w:rPr>
        <w:t>3. Предоставление Организатором торгов заявки на проведение торг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1. Для проведения торгов Организатор торгов представляет Оператору электронной площадки с помощью программно-аппаратных средств сайта заявку на проведение торгов в форме электронного сообщения, подписанного квалифицированной электронной подписью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2. В заявке на проведение торгов указываются сведения, которые включаются в сообщение о продаже Имущества Должника, подлежащее опубликованию в соответствии с </w:t>
      </w:r>
      <w:hyperlink r:id="rId4">
        <w:r>
          <w:rPr>
            <w:rStyle w:val="InternetLink"/>
            <w:bCs/>
          </w:rPr>
          <w:t>ФЗ</w:t>
        </w:r>
      </w:hyperlink>
      <w:r>
        <w:rPr>
          <w:bCs/>
        </w:rPr>
        <w:t xml:space="preserve"> «О несостоятельности (банкротстве»), дата публикации такого сообщения в официальном издании, осуществляющем опубликование сведений, предусмотренных                                        ФЗ «О несостоятельности (банкротстве)», и дата его размещения в Едином федеральном реестре сведений о банкротств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3. К заявке на проведение торгов должен быть приложен проект договора купли-продажи Имущества, а также подписанный квалифицированной электронной подписью Организатора торгов договор о задатке.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>
          <w:bCs/>
        </w:rPr>
        <w:t>3.4. В течение одного дня с момента поступления представленной Организатором торгов заявки на проведение торгов такая заявка посредством программно-аппаратных средств сайта регистрируется Оператором электронной площадки, и Организатору торгов направляется электронное уведомление о принятии указанной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5. Не позднее </w:t>
      </w:r>
      <w:r>
        <w:rPr/>
        <w:t>одного дня с момента поступления представленной Организатором торгов заявки на проведение торгов</w:t>
      </w:r>
      <w:r>
        <w:rPr>
          <w:bCs/>
        </w:rPr>
        <w:t xml:space="preserve"> с помощью программно-аппаратных средств сайта автоматически создается проект электронного сообщения о продаже Имущества Должника (далее - Электронное сообщение о продаже), доступ к которому до момента его подписания Организатором торгов предоставляется исключительно Организатору торгов, представившему заявку на проведение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6. Организатор торгов подписывает проект Электронного сообщения о продаже не позднее одного рабочего дня с даты его создания квалифицированной электронной подписью, после чего Электронное сообщение о продаже подлежит размещению Оператором электронной площадки на Электронной площадке в открытом доступе</w:t>
      </w:r>
      <w:r>
        <w:rPr/>
        <w:t xml:space="preserve"> не позднее десяти минут после подписания Электронного сообщения о продаже квалифицированной электронной подписью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7. Проект договора купли-продажи Имущества Должника и подписанный квалифицированной электронной подписью Организатора торгов договор о задатке, представленные Организатором торгов Оператору электронной площадки, размещаются Оператором электронной площадки на Электронной площадке в открытом доступе</w:t>
      </w:r>
      <w:r>
        <w:rPr/>
        <w:t xml:space="preserve"> не позднее десяти минут после подписания Электронного сообщения о продаже квалифицированной электронной подписью Организатора торг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4. Порядок и сроки опубликования сообщения о торг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1. </w:t>
      </w:r>
      <w:r>
        <w:rPr/>
        <w:t xml:space="preserve">Не позднее чем за тридцать дней до даты проведения торгов Организатор торгов обязан опубликовать сообщение о продаже Имущества в порядке, установленном </w:t>
      </w:r>
      <w:hyperlink r:id="rId5">
        <w:r>
          <w:rPr>
            <w:rStyle w:val="InternetLink"/>
          </w:rPr>
          <w:t>ст.</w:t>
        </w:r>
      </w:hyperlink>
      <w:r>
        <w:rPr/>
        <w:t xml:space="preserve"> 28 ФЗ «О несостоятельности (банкротстве)».</w:t>
      </w:r>
    </w:p>
    <w:p>
      <w:pPr>
        <w:pStyle w:val="Normal"/>
        <w:autoSpaceDE w:val="false"/>
        <w:ind w:firstLine="540"/>
        <w:jc w:val="both"/>
        <w:rPr/>
      </w:pPr>
      <w:r>
        <w:rPr/>
        <w:t>4.2. В сообщении о продаже Имущества должны содержаться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Имуществе, его составе, характеристиках, описание Имущества, порядок ознакомления с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форме проведения торгов и форме представления предложений о цен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, место, срок и время представления заявок на участие в торгах и предложений о цене Имущества (даты и время начала представления указанных заявок и предложений); 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задатка, сроки и порядок внесения задатка, реквизиты счетов, на которые вносится задаток;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ая цена продаж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величина повышения начальной цены продажи Имущества («шаг аукциона»)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критерии выявления победителя торгов;</w:t>
      </w:r>
    </w:p>
    <w:p>
      <w:pPr>
        <w:pStyle w:val="Normal"/>
        <w:autoSpaceDE w:val="false"/>
        <w:ind w:firstLine="540"/>
        <w:jc w:val="both"/>
        <w:rPr/>
      </w:pPr>
      <w:r>
        <w:rPr/>
        <w:t>дата, время и место подведения результатов торгов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срок заключения договора купли-продаж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сроки платежей, реквизиты счетов, на которые вносятся платежи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организаторе торгов, его почтовый адрес, адрес электронной почты, номер контактного телеф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</w:rPr>
      </w:pPr>
      <w:r>
        <w:rPr>
          <w:bCs/>
        </w:rPr>
        <w:t>5. Регистрация заявителей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5.1. Порядок, сроки и условия регистрации заявителей на Электронной площадке определяются Порядком проведения торгов в электронной форме по продаже имущества или предприятия должников в ходе процедур, применяемых в деле о банкротстве (Приложение № 1 к Приказу Минэкономразвития РФ от 23.07.2015 N 495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Cs/>
        </w:rPr>
        <w:t>6. Порядок предоставления заявок на участие в торг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рок представления заявок на участие в торгах должен составлять не менее чем двадцать пять рабочих дней со дня опубликования и размещения сообщения о проведении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6.2. 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, организационно-правовая форма, место нахождения, почтовый адрес заявителя (для юридического лица)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, паспортные данные, сведения о месте жительства заявителя (для физического лица);</w:t>
      </w:r>
    </w:p>
    <w:p>
      <w:pPr>
        <w:pStyle w:val="Normal"/>
        <w:autoSpaceDE w:val="false"/>
        <w:ind w:firstLine="540"/>
        <w:jc w:val="both"/>
        <w:rPr/>
      </w:pPr>
      <w:r>
        <w:rPr/>
        <w:t>номер контактного телефона, адрес электронной почты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</w:r>
    </w:p>
    <w:p>
      <w:pPr>
        <w:pStyle w:val="Normal"/>
        <w:autoSpaceDE w:val="false"/>
        <w:ind w:firstLine="540"/>
        <w:jc w:val="both"/>
        <w:rPr/>
      </w:pPr>
      <w:r>
        <w:rPr/>
        <w:t>6.3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на указанный в заявке адрес электронный почты заявителя подтверждение регистрации заявки с указанием порядкового номера, даты и точного времени ее пред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4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6.5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Оператор электронной площадки обеспечивает невозможность подачи заявителем новой заявки без отзыва первоначальной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6.6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, указанный в Электронном сообщении о продаже. Заявитель вправе направить задаток на счет, указанный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7. Сумма задатка вносится в российских рублях на специальный счет Должника в порядке и сроки, определенные в договоре о задатке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адаток считается внесенным с даты поступления всей  суммы задатка на указанный счет. В случае не поступления всей суммы задатка в сроки, установленные договором о задатке, обязательство лица, намеренного принять участие в аукционе, по внесению задатка считаются невыполненным. В этом случае указанное лицо к участию в торгах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6.8. При возникновении технического сбоя на Электронной площадке до окончания срока представления заявок на участие в торгах Организатор торгов устанавливает дату и время возобновления представления заявок на участие в торгах и новые дату и время окончания представления заявок на участие в тор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7. Решение Организатора торгов о допуске заявителей к участию в торгах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е позднее тридцати минут после окончания срока представления заявок на участие в торгах посредством программно-аппаратных средств Электронной площадки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7.2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настоящим Федеральным законом и указанным в сообщении о проведении торгов. Заявители, допущенные к участию в торгах, признаются участниками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3. Решение об отказе в допуске заявителя к участию в торгах принимается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на участие в торгах не соответствует требованиям, установленным в соответствии с настоящим Федеральным законом и указанным в сообщении о проведении торгов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ные заявителем документы не соответствуют установленным к ним требованиям или недостоверны;</w:t>
      </w:r>
    </w:p>
    <w:p>
      <w:pPr>
        <w:pStyle w:val="Normal"/>
        <w:autoSpaceDE w:val="false"/>
        <w:ind w:firstLine="540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4. Заявители, допущенные к участию в торгах, признаются участниками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5. 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ли в форме электронного документа копий протокола об определении участников торгов в течение пяти дней со дня подписания указанного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>7.6. Организатор торгов посредством программно-аппаратных средств Электронной площадки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7.7. Протокол об определении участников торгов содержит перечень заявителей, допущенных к участию в торгах, а также перечень заявителей, которым отказано в допуске к участию в торгах, с указанием для всех заявителей наименования юридического лица или фамилии, имени, отчества (последнее - при наличии) физического лица, идентификационного номера налогоплательщика, основного государственного регистрационного номера (для юридического лица и индивидуального предпринимателя), а также оснований принятого решения об отказе в допуске заявителя к участию в торг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8. Проведение первых торг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В торгах могут принимать участие только лица, признанные участниками торгов. Торги проводятся на Электронной площадке в день и время, указанные в Электронном сообщении о продаже.</w:t>
      </w:r>
    </w:p>
    <w:p>
      <w:pPr>
        <w:pStyle w:val="Normal"/>
        <w:autoSpaceDE w:val="false"/>
        <w:ind w:firstLine="540"/>
        <w:jc w:val="both"/>
        <w:rPr/>
      </w:pPr>
      <w:r>
        <w:rPr/>
        <w:t>8.2. При проведении торгов используется открытая форма представления предложений о цене Имущества, Организатор торгов проводит аукцион, в ходе которого предложения о цене Имущества заявляются участниками торгов открыто в ходе проведения торгов и размещаются Оператором электронной площадки не позднее времени реакции программного обеспечения</w:t>
      </w:r>
      <w:r>
        <w:rPr>
          <w:rStyle w:val="FootnoteCharacters"/>
          <w:rStyle w:val="FootnoteAnchor"/>
        </w:rPr>
        <w:footnoteReference w:id="2"/>
      </w:r>
      <w:r>
        <w:rPr/>
        <w:t xml:space="preserve"> с указанием точного времени их поступления, а также времени, оставшегося до истечения срока представления таки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Доступ к данной информации предоставляется только лицам, зарегистрированным на Электронной площадке.</w:t>
      </w:r>
    </w:p>
    <w:p>
      <w:pPr>
        <w:pStyle w:val="Normal"/>
        <w:autoSpaceDE w:val="false"/>
        <w:ind w:firstLine="540"/>
        <w:jc w:val="both"/>
        <w:rPr/>
      </w:pPr>
      <w:r>
        <w:rPr/>
        <w:t>8.3. Аукцион проводится путем повышения начальной цены продажи Имущества на "шаг аукциона", определенного в п. 1.9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аукциона признается участник, предложивший в ходе аукциона наиболее высокую цен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4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Электронной площадки завершаются автоматически, при этом представление и принятие предложений о цене прекращаются. </w:t>
      </w:r>
    </w:p>
    <w:p>
      <w:pPr>
        <w:pStyle w:val="Normal"/>
        <w:autoSpaceDE w:val="false"/>
        <w:ind w:firstLine="540"/>
        <w:jc w:val="both"/>
        <w:rPr/>
      </w:pPr>
      <w:r>
        <w:rPr/>
        <w:t>8.5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8.6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Электронной площадки завершаются автоматически.</w:t>
      </w:r>
    </w:p>
    <w:p>
      <w:pPr>
        <w:pStyle w:val="Normal"/>
        <w:autoSpaceDE w:val="false"/>
        <w:ind w:firstLine="540"/>
        <w:jc w:val="both"/>
        <w:rPr/>
      </w:pPr>
      <w:r>
        <w:rPr/>
        <w:t>8.7. Во время проведения торгов с помощью программно-аппаратных средств Электронной площадки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ложение о цене представлено по истечении установленного срока представления предложений о цене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ложение о цене увеличено в размере, не равном "шагу аукциона", меньше или равно ранее представленному предложению о цене;</w:t>
      </w:r>
    </w:p>
    <w:p>
      <w:pPr>
        <w:pStyle w:val="Normal"/>
        <w:autoSpaceDE w:val="false"/>
        <w:ind w:firstLine="540"/>
        <w:jc w:val="both"/>
        <w:rPr/>
      </w:pPr>
      <w:r>
        <w:rPr/>
        <w:t>в) одним участником представлено второе предложение о цене подряд при отсутствии предложений других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8.8. При возникновении технического сбоя в работе электронной площадки, препятствующего проведению торгов (далее - Технический сбой), Оператор электронной площадки не позднее тридцати минут после возникновения Технического сбоя размещает информацию в форме электронного сообщения с указанием даты и точного времени возникновения Технического сбоя, предполагаемых сроков его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8.9. Не позднее тридцати минут после возобновления работы Электронной площадки Оператор электронной площадки размещает на Электронной площадке информацию в форме электронного сообщения с указанием даты и времени возобновления работы Электронной площадки, о мерах, принятых Оператором для устранения Технического сбоя. Указанная информация в форме электронного сообщения одновременно с ее размещением на Электронной площадке направляется Организаторам торгов, лицам, представившим заявки на участие в торгах, участникам торгов, проведению которых препятствовал Технический сбой.</w:t>
      </w:r>
    </w:p>
    <w:p>
      <w:pPr>
        <w:pStyle w:val="Normal"/>
        <w:autoSpaceDE w:val="false"/>
        <w:ind w:firstLine="540"/>
        <w:jc w:val="both"/>
        <w:rPr/>
      </w:pPr>
      <w:bookmarkStart w:id="1" w:name="Par12"/>
      <w:bookmarkEnd w:id="1"/>
      <w:r>
        <w:rPr/>
        <w:t>8.10. П</w:t>
      </w:r>
      <w:r>
        <w:rPr>
          <w:bCs/>
        </w:rPr>
        <w:t xml:space="preserve">ри возникновении Технического сбоя после начала проведения торгов Организатор торгов принимает решение об установлении новых даты и времени начала представления предложений о цене и направляет такое решение Оператору </w:t>
      </w:r>
      <w:r>
        <w:rPr/>
        <w:t>электронной площадки в форме электронного сообщения, подписанного квалифицированной электронной подписью, не позднее десяти рабочих дней со дня получения от Оператора электронной площадки информации о возобновлении работы Электронной площадки.</w:t>
      </w:r>
    </w:p>
    <w:p>
      <w:pPr>
        <w:pStyle w:val="Normal"/>
        <w:autoSpaceDE w:val="false"/>
        <w:ind w:firstLine="540"/>
        <w:jc w:val="both"/>
        <w:rPr/>
      </w:pPr>
      <w:r>
        <w:rPr/>
        <w:t>Оператор электронной площадки не позднее тридцати минут после поступления Оператору электронной площадки указанного сообщения размещает его на Электронной площадке  и одновременно с размещением на Электронной площадке направляет его лицам, представившим заявки на участие в торгах, участникам торг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овая дата начала представления предложений о цене не может быть ранее дня, следующего за днем направления организатором торгов решения Оператору электронной площадки. Другие сроки, предусмотренные при проведении торгов, переносятся с учетом периода времени, истекшего с даты возникновения Технического сбоя (включая этот день) до новой даты начала представления предложений о цен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  <w:bookmarkStart w:id="2" w:name="Par16"/>
      <w:bookmarkStart w:id="3" w:name="Par16"/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9. Порядок подведения результатов торгов, определения победителя торг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4" w:name="Par0"/>
      <w:bookmarkEnd w:id="4"/>
      <w:r>
        <w:rPr>
          <w:bCs/>
        </w:rPr>
        <w:t>9.1. По результатам проведения торгов Оператором электронной площадки с помощью программно-аппаратных средств Электронной площадки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2. Оператор электронной площадки направляет Организатору торгов протокол о результатах проведения торгов или решения о признании торгов несостоявшимися не позднее тридцати минут с момент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окончания срока представления заявок на участие в торгах при отсутствии заявок на участие в торга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завершения торг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3. 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не позднее одного часа после получения от Оператора электронной площадки соответствующих проектов протокола или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9.4. </w:t>
      </w:r>
      <w:r>
        <w:rPr/>
        <w:t>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Если к участию в торгах был допущен только один участник, заявка которого содержит предложение о цене  Имущества не ниже установленной начальной цены продажи имущества, Организатор торгов направляет такому участнику предложение о заключении договора купли-продажи имущества по цене, предложенной единственным участником торгов, но не менее начальной цены реализац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9.5. </w:t>
      </w:r>
      <w:r>
        <w:rPr/>
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аименование и место нахождения (для юридического лица), фамилия, имя, отчество и место жительства (для физического лица) каждого участника торгов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езультаты рассмотрения предложений о цене Имущества, представленных участниками торгов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Имущества по сравнению с предложениями других участников торгов, за исключением предложения победителя торгов (в случае использования закрытой формы представления предложений о цене Имущества), или участника торгов, который сделал предпоследнее предложение о цене Имущества в ходе аукциона (в случае использования открытой формы представления предложений о цене Имущества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аименование и место нахождения (для юридического лица), фамилия, имя, отчество и место жительства (для физического лица) победителя торгов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обоснование принятого организатором торгов решения о признании участника торгов побе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6. Протокол о результатах проведения торгов или решение о признании торгов несостоявшимися, размещаются оператором электронной площадки на Электронной площадке не позднее десяти минут после их поступления Оператору электронной площадк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Электронной площадки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9.7. </w:t>
      </w:r>
      <w:r>
        <w:rPr/>
        <w:t>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газете «Коммерсантъ» и разместить на сайте этого официального издания в сети "Интернет", в средстве массовой информации по месту нахождения Должника, в иных средствах массовой информации, в которых было опубликовано сообщение о проведении торгов. В случае, если торги признаны состоявшимися, в этом информационном сообщении должны быть указаны сведения о победителе торгов, в том числе сведения о наличии или об отсутствии заинтересованности победителя торгов по отношению к должнику, кредиторам, конкурсному управляющему и о характере этой заинтересованности, сведения об участии в капитале победителя торгов конкурсного управляющего, саморегулируемой организации арбитражных управляющих, членом или руководителем которой является конкурсный управляющий, а также сведения о предложенной победителем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0. Заключение договора купли-продажи Имуществ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1. Продажа Имущества оформляется договором купли-продажи Имущества, который заключает конкурсный управляющий с победителем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1. </w:t>
      </w:r>
      <w:r>
        <w:rPr>
          <w:bCs/>
        </w:rPr>
        <w:t xml:space="preserve"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</w:t>
      </w:r>
      <w:r>
        <w:rPr/>
        <w:t xml:space="preserve">заказным письмом с уведомлением о вручении либо курьером, либо экспресс-почтой </w:t>
      </w:r>
      <w:r>
        <w:rPr>
          <w:bCs/>
        </w:rPr>
        <w:t>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0.2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10.5.  При продаже Имущества оплата Имущества должна быть осуществлена покупателем в течение тридцати дней со дня подписания эт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0.6. Передача Имущества конкурсным управляющим Должника и принятие его покупателем осуществляются по передаточному акту, подписываемому сторонами и оформляемому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 Передача Имущества допускается только после поступления денежных средств в счет оплаты Имущества на расчетный счет Должника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7. Отсрочка и/или рассрочка оплаты Имуществ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0.8. Организатор торгов в течение трех рабочих дней со дня заключения договора купли-продажи направляет Оператору электронной площадки в форме электронного сообщения сведения о заключении договора купли-продажи имущества Должника (дата заключения договора с победителем торгов или сведения об отказе или уклонении победителя торгов от заключения договора, дата заключения договора с иным участником торгов и цена, по которой имущество приобретено покупателем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Такие сведения в форме электронного сообщения подлежат размещению оператором электронной площадки на Электронной площадке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11. Продажа Имущества на повторных торг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1.1. 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Имущества по результатам торгов конкурсный управляющий в течение двух дней после завершения срока для принятия решений о признании торгов несостоявшимися, для заключения договора купли-продажи Имущества с единственным участником торгов, для заключения договора купли-продажи Имущества по результатам торгов, принимает решение о проведении повторных торгов и об установлении начальной цены продажи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1.2. Начальная цена продажи Имущества на повторных торгах устанавливается на десять процентов ниже начальной цены продажи Имущества, установленной на первоначальных тор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3. Повторные торги проводятся в порядке, установленном разделами 4-10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4. В случае если повторные торги признаны несостоявшимися в связи с допуском к участию в торгах только одного участника, Организатор торгов обязан сделать предложение о заключении договора купли-продажи Имущества данному участнику повторных торгов по цене равной начальной продажной цене продажи Имущества на повторных тор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2. Оставление Залоговым кредитором Имущества за соб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1. В случае признания несостоявшимися повторных торгов </w:t>
      </w:r>
      <w:r>
        <w:rPr>
          <w:bCs/>
        </w:rPr>
        <w:t>Залоговый</w:t>
      </w:r>
      <w:r>
        <w:rPr/>
        <w:t xml:space="preserve"> кредитор вправе оставить предмет залога за собой с оценкой его в сумме на десять процентов ниже начальной продажной цены на повторных торгах не позднее тридцати дней со дня признания повторных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2. При оставлении Имущества за собой Залоговый кредитор направляет </w:t>
      </w:r>
      <w:r>
        <w:rPr>
          <w:u w:val="single"/>
        </w:rPr>
        <w:t>конкурсному управляющему</w:t>
      </w:r>
      <w:r>
        <w:rPr/>
        <w:t xml:space="preserve"> заявление об оставлении Имущества за собой заказным письмом с уведомлением о вручении, а также оно дополнительно может быть направлено телеграммой с уведомлением, электронной почтой, факсом и иными средствами связи, позволяющими установить факт получения заявления </w:t>
      </w:r>
      <w:r>
        <w:rPr>
          <w:u w:val="single"/>
        </w:rPr>
        <w:t>конкурсным управляющим</w:t>
      </w:r>
      <w:r>
        <w:rPr/>
        <w:t>. При этом фактическое неполучение (по любым причинам</w:t>
      </w:r>
      <w:r>
        <w:rPr>
          <w:u w:val="single"/>
        </w:rPr>
        <w:t>) конкурсным управляющим</w:t>
      </w:r>
      <w:r>
        <w:rPr/>
        <w:t xml:space="preserve"> заявления Залогового кредитора (например, конкурсный управляющий не забирает корреспонденцию с почты), доставленного в адрес </w:t>
      </w:r>
      <w:r>
        <w:rPr>
          <w:u w:val="single"/>
        </w:rPr>
        <w:t>конкурсного управляющего</w:t>
      </w:r>
      <w:r>
        <w:rPr/>
        <w:t xml:space="preserve"> в указанный выше срок, не является основанием считать, что Залоговый кредитор не воспользовался правом оставить Имущество за собой. В указанном случае датой использования Залоговым кредитором права оставить Имущество за собой является наиболее ранняя дата фактической доставки заявления Залогового кредитора по адресу </w:t>
      </w:r>
      <w:r>
        <w:rPr>
          <w:u w:val="single"/>
        </w:rPr>
        <w:t xml:space="preserve">конкурсного управляющего </w:t>
      </w:r>
      <w:r>
        <w:rPr/>
        <w:t xml:space="preserve">(почтовое отделение) одним из вышеперечисленных способов, что может подтверждаться датой на почтовом штемпеле, датой уведомления к телеграмме, и другими доказательствами, подтверждающими факт доставки заявления Залогового кредитора </w:t>
      </w:r>
      <w:r>
        <w:rPr>
          <w:u w:val="single"/>
        </w:rPr>
        <w:t>конкурсному управляющему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2.3. Если Залоговый кредитор воспользовался правом оставить Имущество за собой, дальнейшие торги Имуществом не проводятся.</w:t>
      </w:r>
    </w:p>
    <w:p>
      <w:pPr>
        <w:pStyle w:val="Normal"/>
        <w:autoSpaceDE w:val="false"/>
        <w:ind w:firstLine="540"/>
        <w:jc w:val="both"/>
        <w:rPr/>
      </w:pPr>
      <w:r>
        <w:rPr/>
        <w:t>12.4. В течение десяти дней с даты получения конкурсным управляющим заявления Залогового кредитора об оставлении Имущества за собой конкурсный управляющий и Залоговый кредитор подписывают в простой письменной форме соглашение о передаче Имущества Должника в собственность Залогового кредитора (соглашение об оставлении Имущества у Залогового кредитора) и акт приема-передачи Имущества, которые являются правоустанавливающими документами при возникновении права собственности Залогового кредитора на Имущество. Соглашение составляется в количестве экземпляров, необходимом и достаточном для возникновения (перехода) права собственности Залогового кредитора на Имущество, отчетности и контроля в рамках дела о несостоятельности (банкротстве) Должника. Соглашение должно содержать характеристики и сведения об оставляемом Имуществе, сведения о проведенных торгах, сумму, уплаченную Залоговым кредитором, реквизиты сторон. Передача имущества залоговому кредитору осуществляется после выплаты залоговым кредитором в конкурсную массу должника денежных средств в соответствии с требованиями п. 4.1. ст. 138 ФЗ «О несостоятельности (банкротстве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5. При оставлении Имущества за собой Залоговый кредитор перечисляет денежные средства в размере, определяемом в соответствии с </w:t>
      </w:r>
      <w:hyperlink r:id="rId7">
        <w:r>
          <w:rPr>
            <w:rStyle w:val="InternetLink"/>
          </w:rPr>
          <w:t xml:space="preserve">пунктом </w:t>
        </w:r>
      </w:hyperlink>
      <w:hyperlink r:id="rId8">
        <w:r>
          <w:rPr>
            <w:rStyle w:val="InternetLink"/>
          </w:rPr>
          <w:t>2</w:t>
        </w:r>
      </w:hyperlink>
      <w:r>
        <w:rPr/>
        <w:t xml:space="preserve"> статьи 138 Федерального закона «О несостоятельности (банкротстве)», на специальный банковский счет в порядке, установленном </w:t>
      </w:r>
      <w:hyperlink r:id="rId9">
        <w:r>
          <w:rPr>
            <w:rStyle w:val="InternetLink"/>
          </w:rPr>
          <w:t>пунктом 3</w:t>
        </w:r>
      </w:hyperlink>
      <w:r>
        <w:rPr/>
        <w:t xml:space="preserve"> указанной статьи, в течение десяти дней с даты направления конкурсному управляющему заявления об оставлении Имущества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>12.6. Если Залоговый кредитор не воспользовался правом оставить Имущество за собой, это не влечет прекращение залога Имущества в пользу Залогового кредит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7. При </w:t>
      </w:r>
      <w:r>
        <w:rPr>
          <w:bCs/>
        </w:rPr>
        <w:t xml:space="preserve">незаключении договора купли-продажи с единственным участником повторных торгов, а также в случае незаключения договора купли-продажи Имущества по результатам повторных торгов </w:t>
      </w:r>
      <w:r>
        <w:rPr>
          <w:bCs/>
          <w:u w:val="single"/>
        </w:rPr>
        <w:t>конкурсный управляющий</w:t>
      </w:r>
      <w:r>
        <w:rPr>
          <w:bCs/>
        </w:rPr>
        <w:t xml:space="preserve"> в течение двух рабочих дней с даты возникновения названных обстоятельств</w:t>
      </w:r>
      <w:r>
        <w:rPr/>
        <w:t xml:space="preserve"> обязан письменно уведомить Залогового кредитора путем направления заказного письма с уведомлением о вручении о том, что указанный кредитор вправе оставить Имущество за собой. В таком случае тридцатидневный срок для оставления Залоговым кредитором Имущества за собой начинает исчисляться с даты получения Залоговым кредитором такого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Возврат и удержание задатков</w:t>
      </w:r>
    </w:p>
    <w:p>
      <w:pPr>
        <w:pStyle w:val="ConsNonformat"/>
        <w:widowControl/>
        <w:ind w:right="0"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1. Суммы внесенных заявителями задатков возвращаются организатором торгов всем заявителям, за исключением победителя торгов, в течение пяти рабочих дней со дня подписания протокола о результатах проведения торгов.  </w:t>
      </w:r>
    </w:p>
    <w:p>
      <w:pPr>
        <w:pStyle w:val="Normal"/>
        <w:autoSpaceDE w:val="false"/>
        <w:ind w:firstLine="540"/>
        <w:jc w:val="both"/>
        <w:rPr/>
      </w:pPr>
      <w:r>
        <w:rPr/>
        <w:t>13.2. При заключении договора купли-продажи с лицом, выигравшим торги, сумма внесенного им задатка засчитывается в счет исполнения обязательств по заключенному договор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3. В случае признания торгов несостоявшимися, суммы внесенных задатков возвращаются в течение пяти рабочих дней с даты принятия решения об объявлении торгов несостоявшимися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4. Внесенный задаток не возвращается победителю торгов в случае, если он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 уклонится от заключения в установленный срок договора купли-продаж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не оплатит (оплатил не в полном объеме) продаваемое на торгах Имущество должника в срок, установленный заключенным договором купли-продаж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держанная сумма задатка включается в состав конкурсной массы должника.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14. Иные полож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4.1. Залоговый кредитор «Газпромбанк» (Акционерное общество) вправе изменить настоящее Положение в части имущества, обременного залогом в пользу «Газпромбанк» (Акционерное общество). В ходе проведения торгов изменения порядка торгов не допускается.</w:t>
      </w:r>
    </w:p>
    <w:p>
      <w:pPr>
        <w:pStyle w:val="Normal"/>
        <w:ind w:firstLine="540"/>
        <w:jc w:val="both"/>
        <w:rPr/>
      </w:pPr>
      <w:r>
        <w:rPr/>
        <w:t>14.2. В случае признания торгов недействительными по решению суда проводятся новые торги, которые не обладают статусом повторных (следующих, по отношению к тем торгам, которые признаны недействительными), и начальная продажная цена Имущества должника на которых не понижается, а сохраняется в том размере, в котором она была определена на торгах, признанных недействительными. В данном случае торги проводятся в порядке и на условиях, предусмотренных настоящим Положением для тех торгов (первых, повторных или торгов посредством публичного предложения), которые признаны судом недействительными.</w:t>
      </w:r>
    </w:p>
    <w:p>
      <w:pPr>
        <w:pStyle w:val="Normal"/>
        <w:autoSpaceDE w:val="false"/>
        <w:ind w:firstLine="540"/>
        <w:jc w:val="both"/>
        <w:rPr/>
      </w:pPr>
      <w:r>
        <w:rPr/>
        <w:t>14.3. Расходы на обеспечение сохранности предмета залога и реализацию его на торгах покрываются за счет средств, поступивших от реализации предмета залога, в порядке, предусмотренном ст. 138 ФЗ «О несостоятельности (банкротств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4. Продажа Имущества Должника на торгах посредством публичного предложения настоящим Положением не предусмотрена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14.5. Если повторные торги будут признаны несостоявшимися, и Залоговый кредитор не оставит Имущество за собой, то Залоговый кредитор определяет новый порядок, условия и сроки реализации имущества в соответствии с ФЗ «О несостоятельности (банкротстве)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080" w:right="1133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Время реакции программного обеспечения определяется </w:t>
      </w:r>
      <w:hyperlink r:id="rId1">
        <w:r>
          <w:rPr>
            <w:rStyle w:val="InternetLink"/>
            <w:sz w:val="18"/>
            <w:szCs w:val="18"/>
          </w:rPr>
          <w:t>подпунктом "з" пункта 2.1</w:t>
        </w:r>
      </w:hyperlink>
      <w:r>
        <w:rPr>
          <w:sz w:val="18"/>
          <w:szCs w:val="18"/>
        </w:rPr>
        <w:t xml:space="preserve">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 (Приложение N 2 к приказу Минэкономразвития России от 23 июля 2015 г. N 495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Letter Gothic" w:hAnsi="Courier New;Letter Gothic" w:cs="Courier New;Letter Gothic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cs="Times New Roman;Times New Roman"/>
      <w:b w:val="false"/>
    </w:rPr>
  </w:style>
  <w:style w:type="character" w:styleId="WW8Num24z2">
    <w:name w:val="WW8Num24z2"/>
    <w:qFormat/>
    <w:rPr>
      <w:rFonts w:cs="Times New Roman;Times New Roman"/>
      <w:b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Letter Gothic" w:hAnsi="Courier New;Letter Gothic" w:cs="Courier New;Letter Gothic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Symbol;MT Extra" w:hAnsi="Symbol;MT Extra" w:cs="Symbol;MT Extra"/>
    </w:rPr>
  </w:style>
  <w:style w:type="character" w:styleId="WW8Num33z1">
    <w:name w:val="WW8Num33z1"/>
    <w:qFormat/>
    <w:rPr>
      <w:rFonts w:ascii="Courier New;Letter Gothic" w:hAnsi="Courier New;Letter Gothic" w:cs="Courier New;Letter Gothic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Letter Gothic" w:hAnsi="Courier New;Letter Gothic" w:cs="Courier New;Letter Gothic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5z0">
    <w:name w:val="WW8Num35z0"/>
    <w:qFormat/>
    <w:rPr>
      <w:rFonts w:ascii="Symbol;MT Extra" w:hAnsi="Symbol;MT Extra" w:cs="Symbol;MT Extra"/>
    </w:rPr>
  </w:style>
  <w:style w:type="character" w:styleId="WW8Num35z1">
    <w:name w:val="WW8Num35z1"/>
    <w:qFormat/>
    <w:rPr>
      <w:rFonts w:ascii="Courier New;Letter Gothic" w:hAnsi="Courier New;Letter Gothic" w:cs="Courier New;Letter Gothic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/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Wmicallto">
    <w:name w:val="wmi-callto"/>
    <w:qFormat/>
    <w:rPr>
      <w:rFonts w:cs="Times New Roman;Times New Roman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Jscaseheadercasenum">
    <w:name w:val="js-case-header-case_num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40" w:after="240"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27;fld=134;dst=1082" TargetMode="External"/><Relationship Id="rId3" Type="http://schemas.openxmlformats.org/officeDocument/2006/relationships/hyperlink" Target="consultantplus://offline/ref=8256F2E86A6C40E4E20B165F9A9B6EB3B3D6EE5B6C505DF8D97F3F09BAE949A53ADAAA9E926C64d5B6I" TargetMode="External"/><Relationship Id="rId4" Type="http://schemas.openxmlformats.org/officeDocument/2006/relationships/hyperlink" Target="consultantplus://offline/ref=9D6FCF629BADE319C44491EBD8A75CF85CD01BE557CEB65732AF60A103F9o5Q" TargetMode="External"/><Relationship Id="rId5" Type="http://schemas.openxmlformats.org/officeDocument/2006/relationships/hyperlink" Target="consultantplus://offline/ref=CCFFD19C129E5AF3865BC3F641623F96C8FEECC507A1B3B9BAEF91673A074650ED6C35FD129FpDf3Q" TargetMode="External"/><Relationship Id="rId6" Type="http://schemas.openxmlformats.org/officeDocument/2006/relationships/hyperlink" Target="consultantplus://offline/main?base=LAW;n=110205;fld=134;dst=100484" TargetMode="External"/><Relationship Id="rId7" Type="http://schemas.openxmlformats.org/officeDocument/2006/relationships/hyperlink" Target="consultantplus://offline/main?base=LAW;n=113627;fld=134;dst=102136" TargetMode="External"/><Relationship Id="rId8" Type="http://schemas.openxmlformats.org/officeDocument/2006/relationships/hyperlink" Target="consultantplus://offline/main?base=LAW;n=113627;fld=134;dst=102139" TargetMode="External"/><Relationship Id="rId9" Type="http://schemas.openxmlformats.org/officeDocument/2006/relationships/hyperlink" Target="consultantplus://offline/main?base=LAW;n=113627;fld=134;dst=102144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CA15FE295B701B073285D4B86387BE38CBC041A512F7FA3D74B51572C2D4355E31EE70ACEFA3812i7p2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4:00Z</dcterms:created>
  <dc:creator>ParshinAS</dc:creator>
  <dc:description/>
  <cp:keywords/>
  <dc:language>en-US</dc:language>
  <cp:lastModifiedBy>User</cp:lastModifiedBy>
  <cp:lastPrinted>2018-05-28T14:52:00Z</cp:lastPrinted>
  <dcterms:modified xsi:type="dcterms:W3CDTF">2019-01-09T16:49:00Z</dcterms:modified>
  <cp:revision>24</cp:revision>
  <dc:subject/>
  <dc:title>Структура Положения</dc:title>
</cp:coreProperties>
</file>