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о задатк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Вологда </w:t>
        <w:tab/>
        <w:tab/>
        <w:tab/>
        <w:tab/>
        <w:tab/>
        <w:tab/>
        <w:tab/>
        <w:tab/>
        <w:t xml:space="preserve">      «___» _________ 2019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ество с ограниченной ответственность «ВерсияПроф» в лице директора Тетериной Галины Алексеевны, действующей на основании Устава, именуемый в дальнейшем «Организатор торгов», и ____________________________________ 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Для участия в торгах 04.07.2019 по продаже имущества (Лот № 1: земельный участок, категория земель: земли населенных пунктов, разрешенное использование: для эксплуатации промышленного назначения, общая площадь 2 869 кв.м., кад. № 44:27:020329:25, адрес: Костромская обл., г. Кострома, ул. Боровая, д. 4. Лот № 2: залог «Газпромбанк» (АО): нежилое 3-эт. здание, общая площадь 4 132,4 кв.м., инв.№11977, лит. А,А1,А2,А3, кад.№ 44:27:020329:41; земельный участок, категория земель: земли населенных пунктов, разрешенное использование: для эксплуатации промышленного назначения, общая площадь 1336 кв.м., кад.№44:27:020329:150; земельный участок, категория земель: земли населенных пунктов, разрешенное использование: для эксплуатации промышленного назначения, общая площадь 943 кв.м., кад.№44:27:020329:148; земельный участок, категория земель: земли населенных пунктов, разрешенное использование: для эксплуатации промышленного назначения, общая площадь 1 961 кв.м., кад.№44:27:020329:149, адрес имущества: Костромская обл., г. Кострома, ул. Боровая, д. 4.), принадлежащего ООО «ЮПП «Бронницкая мануфактура» (ИНН 5002003461 ОГРН 1025005124385, 156003, г.Кострома, ул.Боровая, д. 4), именуемого в дальнейшем «Продавец», Претендент обязуется перечислить на расчетный счет денежные средства по следующим реквизитам:</w:t>
      </w:r>
      <w:r>
        <w:rPr/>
        <w:t xml:space="preserve"> </w:t>
      </w:r>
      <w:r>
        <w:rPr>
          <w:b/>
          <w:sz w:val="25"/>
          <w:szCs w:val="25"/>
        </w:rPr>
        <w:t>получатель – ООО «ВерсияПроф» ИНН 3525284703, КПП 352501001 р/сч 40702810035290001011 в Санкт-Петербургский РФ АО «Россельхозбанк» БИК 044030910 кор/сч 30101810900000000910</w:t>
      </w:r>
      <w:r>
        <w:rPr>
          <w:sz w:val="25"/>
          <w:szCs w:val="25"/>
        </w:rPr>
        <w:t xml:space="preserve">  в счет обеспечения исполнения обязательств по покупке имущества ООО «ЮПП «Бронницкая мануфактура», на проводимых Организатором торгов 04.07.2019 г. по адресу: </w:t>
      </w:r>
      <w:hyperlink r:id="rId2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lot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online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торгах по продаже имущества Продавца, задаток в размере 10% от начальной цены лота, т.е. </w:t>
      </w:r>
      <w:r>
        <w:rPr>
          <w:b/>
          <w:sz w:val="25"/>
          <w:szCs w:val="25"/>
        </w:rPr>
        <w:t>Лот № 1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276 886 (двести семьдесят шесть тысяч восемьсот восемьдесят шесть) рублей 70 коп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Лот № 2: 2 880 981 (два миллиона восемьсот восемьдесят тысяч девятьсот восемьдесят один) рублей 30 коп.</w:t>
      </w:r>
    </w:p>
    <w:p>
      <w:pPr>
        <w:pStyle w:val="Normal"/>
        <w:jc w:val="both"/>
        <w:rPr/>
      </w:pPr>
      <w:r>
        <w:rPr>
          <w:sz w:val="25"/>
          <w:szCs w:val="25"/>
        </w:rPr>
        <w:t>В платёжном поручении в графе «Назначение платежа» указать: задаток по лоту № _ для участия в торгах 04.07.2019 по продаже имущества ООО «ЮПП «Бронницкая мануфактур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имущества на приобретение предмета торгов по лоту № _ по цене, сформированной в ходе проведения торгов, при этом перечисленный Претендентом задаток засчитывается в счет оплаты по заключенному договору купли-продаж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При отказе либо уклонении Претендента от заключения договора купли-продажи имущества на предмет торгов по лоту № _ в предусмотренные законом сроки, не выполнения в срок обязательств по оплате договора купли-продажи, задаток ему Организатором торгов не возвращается, и Претендент утрачивает право на заключение договора купли продаж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5"/>
          <w:szCs w:val="25"/>
        </w:rPr>
      </w:pPr>
      <w:r>
        <w:rPr>
          <w:sz w:val="25"/>
          <w:szCs w:val="25"/>
        </w:rPr>
        <w:t>4. Подписи сторон.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480"/>
      </w:tblGrid>
      <w:tr>
        <w:trPr>
          <w:trHeight w:val="180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тор торгов</w:t>
            </w:r>
          </w:p>
          <w:p>
            <w:pPr>
              <w:pStyle w:val="Normal"/>
              <w:ind w:left="1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ВерсияПроф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2, г. Вологда, ул. Гагарина, д. 30, оф. 11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352584703 ОГРН 112352501330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иректор   _________/Тетерина Г.А./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тенден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 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/____________/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8:00Z</dcterms:created>
  <dc:creator>User</dc:creator>
  <dc:description/>
  <cp:keywords/>
  <dc:language>en-US</dc:language>
  <cp:lastModifiedBy>Admin</cp:lastModifiedBy>
  <cp:lastPrinted>2014-10-10T14:19:00Z</cp:lastPrinted>
  <dcterms:modified xsi:type="dcterms:W3CDTF">2019-05-22T07:10:00Z</dcterms:modified>
  <cp:revision>3</cp:revision>
  <dc:subject/>
  <dc:title>Договор о задатке</dc:title>
</cp:coreProperties>
</file>