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Ювелирное производственное предприятие «Бронницкая мануфакту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3, г. Кострома, ул. Боровая, д.4, ОГРН 1025005124385, ИНН 5002003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япинская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6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 от 1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эксплуатации промышленного назначения, общая площадь 2 869 кв. м., кадастровый номер 44:27:020329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, 3 этажный, общая площадь 4 132,4 кв.м., инв.№11997, лит. А, А1, А2,АЗ, кадастровый номер 44:27:020329:41 Земельный участок, категория земель: земли населенных пунктов, разрешенное использование: для эксплуатации промышленного назначения, общая площадь 1336 кв.м., кадастровый номер 44:27:020329:150 Земельный участок, категория земель: земли населенных пунктов, разрешенное использование: для эксплуатации промышленного назначения, общая площадь 943 кв.м., кадастровый номер 44:27:020329:148 Земельный участок, категория земель: земли населенных пунктов, разрешенное использование: для эксплуатации промышленного назначения, общая площадь 1 961 кв.м., кадастровый номер 44:27:020329: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9 г. и заканчивается 20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ли физ. лица, ИП, своевременно подавшие заявку на участие в торгах с необходимыми и надлежащим образом оформленными документами и обеспечившие поступление задатка в размере 10 % от начальной цены лота не позднее окончания периода приема заявок на счет № 40702810035290001011 в Санкт-Петербургском РФ АО «РОССЕЛЬХОЗБАНК» БИК 044030910 к/с 30101810900000000910. получатель - ООО «ВерсияПроф», ИНН 3525284703. Заявка для участия подаё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 и Ассоциации СРО «МЦПУ». К заявке должны прилагаться: действительная на день представления выписка из ЕГРЮЛ (для юр.лица) или ЕГРИП (для ИП), документ, удостоверяющий личность (для физ.лица), перевод на русский язык регистрационных документов для иностранных юр.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 в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18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92 88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на участие в торгах должны обеспечить поступление задатка на счет организатора торгов до окончания периода приема заявок, т.е. до 09:00 час.(мск) 20.08.2019. Задаток считается уплаченным с момента зачисления денежных средств на счет организатора торгов. Задаток подлежит возврату участникам торгов не признанных победителями в течение 5 дней с даты подведения итогов торгов и поступления организатору торгов соответствующего заявления о возврате задатка с указание всех необходимых реквизитов для перечис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перечисления задатков № 40702810035290001011 в Санкт-Петербургском РФ АО «РОССЕЛЬХОЗБАНК», к/c 30101810900000000910, БИК 044030910. Получатель: ООО «ВерсияПроф», ИНН 3525284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1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928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59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96 441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на шаг аукциона. Победитель-лицо, предложившее наивысшую цену за предмет торгов. Шаг аукциона 5% от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ТП АО «Российский аукционный дом» (http://lot-online.ru). Результаты торгов оформляются протоколом о результатах проведения торгов в день их завершения, т.е. 21.08.2019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не позднее 30 дней с даты заключения договора путем перечисления денежных средств за имущество, обремененное залогом на спец счет № 40702810612000008474, за имущество не обремененное залогом на р/с № 40702810012000008472 в Вологодское отделение № 8638 ПАО Сбербанк г. Вологда, БИК 041909646, к/с 30101810900000000644, Получатель: ООО «ЮПП«Бронницкая мануфактура», ИНН 50020034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ерсияПроф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47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Гагарина, д. 11а, оф. 1, тел. 88172787396, факс: 881727873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siapro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12T14:24:00Z</dcterms:modified>
  <cp:revision>14</cp:revision>
  <dc:subject/>
  <dc:title>3</dc:title>
</cp:coreProperties>
</file>