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 _______________</w:t>
        <w:tab/>
        <w:tab/>
        <w:tab/>
        <w:tab/>
        <w:tab/>
        <w:tab/>
        <w:tab/>
        <w:t xml:space="preserve">               «__» __________ 2019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ООО «Ювелирное производственное предприятие «Бронницкая мануфактура» (ОГРН 1025005124385, ИНН 5002003461, адрес: 156003, Костромская обл., г. Кострома, ул. Боровая, д.4)  (далее по тексту «Заказчик») в лице конкурсного управляющего Тяпинской Елены Николаевны, действующей на основании решения Арбитражного суда Костромской области по делу №А31-1630/2017 от 19.10.18 г., именуемое в дальнейшем Продавец, с одной стороны, и 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 Продавец обязуется передать в собственность Покупателю, а Покупатель – своевременно принять и оплатить в соответствии с условиями настоящего договора следующее имущество: 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Имущество принадлежит Продавцу на праве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2.1. В соответствии с п. 12 Постановления Пленума Высшего Арбитражного Суда Российской Федерации от 23.07.2009 г. № 58 "О некоторых вопросах, связанных с удовлетворением требований залогодержателя при банкротстве залогодателя"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Cs/>
        </w:rPr>
        <w:t xml:space="preserve">Таким образом, в момент продажи Имущество освобождается от указанного ограничения (обременения) и считается не имеющим ограничений (обременений) </w:t>
      </w:r>
      <w:r>
        <w:rPr>
          <w:rFonts w:cs="Times New Roman CYR" w:ascii="Times New Roman CYR" w:hAnsi="Times New Roman CYR"/>
          <w:b/>
          <w:bCs/>
          <w:i/>
        </w:rPr>
        <w:t>– п. 2.1 применяется в отношении имущества обремененного залого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Цена имущества по настоящему договору (цена договора) составляет: ____________ </w:t>
      </w:r>
      <w:r>
        <w:rPr>
          <w:rFonts w:cs="AGOpus;Times New Roman"/>
          <w:b/>
        </w:rPr>
        <w:t>_______________________________________________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Задаток, уплаченный Покупателем в сумме: ______________________засчитывается в счет оплаты цены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Покупатель обязан оплатить </w:t>
      </w:r>
      <w:r>
        <w:rPr>
          <w:rFonts w:cs="Times New Roman CYR" w:ascii="Times New Roman CYR" w:hAnsi="Times New Roman CYR"/>
          <w:bCs/>
        </w:rPr>
        <w:t>оставшуюся сумму покупной стоимости приобретаемого имущества в течение 30 дней с даты заключения настоящего договора в следующих размерах по следующим платежным реквизитам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</w:rPr>
        <w:t xml:space="preserve">- за имущество обремененное залогом в сумме __________________руб. на специальный счет Продавца №40702810612000008474 в Вологодском отделении № 8638 ПАО Сбербанк г. Вологда, БИК 041909644, к/с 30101810900000000644, Получатель: ООО «Ювелирное производственное предприятие «Бронницкая мануфактура», ИНН 5002003461 - </w:t>
      </w:r>
      <w:r>
        <w:rPr>
          <w:rFonts w:cs="Times New Roman CYR" w:ascii="Times New Roman CYR" w:hAnsi="Times New Roman CYR"/>
          <w:bCs/>
          <w:i/>
        </w:rPr>
        <w:t>применяется в отношении имущества обремененного залого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за имущество, не обремененное залогом в сумме ________________ руб. на расчетный счет Продавца № 40702810012000008472 в Вологодское отделением № 8638 ПАО Сбербанк г. Вологда, БИК 041909644, к/с 30101810900000000644, Получатель: ООО «Ювелирное производственное предприятие «Бронницкая мануфактура», ИНН 5002003461.</w:t>
      </w:r>
    </w:p>
    <w:p>
      <w:pPr>
        <w:pStyle w:val="Normal"/>
        <w:ind w:firstLine="540"/>
        <w:jc w:val="both"/>
        <w:rPr/>
      </w:pPr>
      <w:r>
        <w:rPr/>
        <w:t>В назначение платежа указать: оплата по договору купли-продажи №  ___ от «___» _______ 2019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Переход права собственности на Имущество от Продавца к Покупателю происходит после полной оплаты за данное имущество. </w:t>
      </w:r>
    </w:p>
    <w:p>
      <w:pPr>
        <w:pStyle w:val="Normal"/>
        <w:ind w:firstLine="540"/>
        <w:jc w:val="both"/>
        <w:rPr/>
      </w:pPr>
      <w:r>
        <w:rPr/>
        <w:t>Расходы на осуществление государственной регистрации перехода права собственности на указанное в п.1 настоящего договора имущество от Продавца к Покупателю несёт Покупател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Передача Имущества осуществляется по акту, подписываемому представителями сторон, в течение 10 дней с момента полной оплаты Имущества, указанного в п.1 настоящего договора. Риск случайной гибели или повреждения Имущества переходит от Продавца к Покупателю в момент подписания а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 момента перехода права собственности на Имущество, являющееся предметом настоящего договора, Покупатель осуществляет права владения, пользования и распоряжения в соответствии с его назначением и требованиями законодательства Российской Федерации, принимает на себя бремя расходов, связанных с содержанием Имущества, в том числе уплатой налогов и других обязательных платежей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невозможности урегулирования споров путем переговоров стороны обращаются в арбитражный суд, соблюдая установленный законодательством РФ поряд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Изменения, дополнения настоящего Договора, если таковые будут вноситься, должны быть совершены в письменной форме и приняты обеими сторонами путем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/>
        <w:t>11.</w:t>
      </w:r>
      <w:r>
        <w:rPr>
          <w:rFonts w:cs="Times New Roman CYR" w:ascii="Times New Roman CYR" w:hAnsi="Times New Roman CYR"/>
          <w:bCs/>
        </w:rPr>
        <w:t xml:space="preserve"> Настоящий Договор составлен в 3 (трех) экземплярах, имеющих равную юридическую силу, по одному экземпляру для каждой из сторон, один экземпляр для государственного органа исполнительной власти, осуществляющего государственную регистрацию прав на недвижимое имущество и сделок с ним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 Подписи сторон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2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:</w:t>
            </w:r>
          </w:p>
        </w:tc>
        <w:tc>
          <w:tcPr>
            <w:tcW w:w="4982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упате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ОО «Ювелирное производственное предприятие «Бронницкая мануфактура»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РН 1025005124385, ИНН 5002003461, адрес: 156003, Костромская обл., г. Кострома, ул. Боровая, д.4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/Тяпинская Е.Н./</w:t>
            </w:r>
          </w:p>
        </w:tc>
        <w:tc>
          <w:tcPr>
            <w:tcW w:w="4982" w:type="dxa"/>
            <w:tcBorders/>
          </w:tcPr>
          <w:p>
            <w:pPr>
              <w:pStyle w:val="ConsPlusNonformat"/>
              <w:widowControl/>
              <w:pBdr>
                <w:bottom w:val="single" w:sz="12" w:space="1" w:color="000000"/>
              </w:pBdr>
              <w:snapToGrid w:val="false"/>
              <w:ind w:left="43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43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4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43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/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/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8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4:00Z</dcterms:created>
  <dc:creator>User</dc:creator>
  <dc:description/>
  <dc:language>en-US</dc:language>
  <cp:lastModifiedBy>ЕЛЕНА</cp:lastModifiedBy>
  <cp:lastPrinted>2019-05-06T12:07:00Z</cp:lastPrinted>
  <dcterms:modified xsi:type="dcterms:W3CDTF">2019-05-06T09:16:00Z</dcterms:modified>
  <cp:revision>5</cp:revision>
  <dc:subject/>
  <dc:title>Форма подготовлена с использованием правовых актов по состоянию на 04</dc:title>
</cp:coreProperties>
</file>