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Комитетом кредиторов</w:t>
            </w:r>
          </w:p>
          <w:p>
            <w:pPr>
              <w:pStyle w:val="Normal"/>
              <w:ind w:left="3402" w:hanging="0"/>
              <w:jc w:val="right"/>
              <w:rPr/>
            </w:pPr>
            <w:r>
              <w:rPr/>
              <w:t xml:space="preserve">Общества с ограниченной ответственностью «Ювелирное производственное предприятие «Бронницкая мануфактура» </w:t>
            </w:r>
          </w:p>
          <w:p>
            <w:pPr>
              <w:pStyle w:val="Normal"/>
              <w:ind w:left="3119" w:hanging="0"/>
              <w:jc w:val="right"/>
              <w:rPr/>
            </w:pPr>
            <w:r>
              <w:rPr/>
              <w:t>ОГРН 1025005124385, ИНН 5002003461, адрес</w:t>
            </w:r>
            <w:r>
              <w:rPr>
                <w:bCs/>
              </w:rPr>
              <w:t>:</w:t>
            </w:r>
            <w:r>
              <w:rPr>
                <w:shd w:fill="FFFFFF" w:val="clear"/>
              </w:rPr>
              <w:t xml:space="preserve"> 156003, Костромская обл., г. Кострома, ул. Боровая, д.4,</w:t>
            </w:r>
          </w:p>
          <w:p>
            <w:pPr>
              <w:pStyle w:val="Normal"/>
              <w:ind w:firstLine="5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Cs/>
              </w:rPr>
              <w:t>«15» апреля  2019 год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орядке, сроках и условиях проведения торгов по продаже имущества, принадлежащего Обществу с ограниченной отвественностью «Ювелирное производственное предприятие «Бронницкая мануфактура»</w:t>
      </w:r>
    </w:p>
    <w:p>
      <w:pPr>
        <w:pStyle w:val="Normal"/>
        <w:ind w:firstLine="539"/>
        <w:jc w:val="both"/>
        <w:rPr>
          <w:rStyle w:val="Paragraph"/>
        </w:rPr>
      </w:pPr>
      <w:r>
        <w:rPr/>
        <w:t xml:space="preserve">Настоящее Положение (далее  - Положение)  </w:t>
      </w:r>
      <w:r>
        <w:rPr>
          <w:bCs/>
        </w:rPr>
        <w:t xml:space="preserve">устанавливает порядок, сроки и условия проведения торгов по продаже имущества (далее - Имущество) </w:t>
      </w:r>
      <w:r>
        <w:rPr/>
        <w:t>Общества с ограниченной отвественностью «Ювелирное производственное предприятие «Бронницкая мануфактура» (ОГРН 1025005124385, ИНН 5002003461, адрес</w:t>
      </w:r>
      <w:r>
        <w:rPr>
          <w:bCs/>
        </w:rPr>
        <w:t>:</w:t>
      </w:r>
      <w:r>
        <w:rPr>
          <w:shd w:fill="FFFFFF" w:val="clear"/>
        </w:rPr>
        <w:t xml:space="preserve"> 156003, Костромская обл., г. Кострома, ул. Боровая, д.4</w:t>
      </w:r>
      <w:r>
        <w:rPr/>
        <w:t xml:space="preserve">)   (далее – Должник), </w:t>
      </w:r>
      <w:r>
        <w:rPr>
          <w:bCs/>
        </w:rPr>
        <w:t xml:space="preserve">в ходе процедуры конкурсного производства в деле о банкротстве ООО </w:t>
      </w:r>
      <w:r>
        <w:rPr/>
        <w:t>«Ювелирное производственное предприятие «Бронницкая мануфактура» №А31-1630/2017</w:t>
      </w:r>
      <w:r>
        <w:rPr>
          <w:rStyle w:val="Paragraph"/>
        </w:rPr>
        <w:t>, рассматриваемом в Арбитражном суде Костромской области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Имущество ООО «Ювелирное производственное предприятие «Бронницкая мануфактура» подлежащее продаже в соответствии с настоящим Положением (далее по тексту – «Имущество»):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376"/>
        <w:gridCol w:w="2120"/>
        <w:gridCol w:w="30"/>
      </w:tblGrid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ез НДС руб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right="289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категория земель: земли населенных пунктов, разрешенное использование: для эксплуатации промышленного назначения, общая площадь </w:t>
            </w:r>
          </w:p>
          <w:p>
            <w:pPr>
              <w:pStyle w:val="Normal"/>
              <w:ind w:left="141" w:right="289" w:hanging="0"/>
              <w:rPr>
                <w:color w:val="000000"/>
              </w:rPr>
            </w:pPr>
            <w:r>
              <w:rPr>
                <w:color w:val="000000"/>
              </w:rPr>
              <w:t>2 869 кв. м., кадастровый номер 44:27:020329: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8 66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Style w:val="Paragraph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Местонахождения имущества: </w:t>
      </w:r>
      <w:r>
        <w:rPr>
          <w:shd w:fill="FFFFFF" w:val="clear"/>
        </w:rPr>
        <w:t>Костромская обл., г. Кострома, ул. Боровая, д.4</w:t>
      </w:r>
      <w:r>
        <w:rPr>
          <w:rStyle w:val="Paragraph"/>
        </w:rPr>
        <w:t xml:space="preserve">. </w:t>
      </w:r>
    </w:p>
    <w:p>
      <w:pPr>
        <w:pStyle w:val="Normal"/>
        <w:ind w:firstLine="540"/>
        <w:jc w:val="center"/>
        <w:rPr>
          <w:rStyle w:val="Paragraph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1. Основ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дажа Имущества на торгах осуществляется на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чальная продажная цена Имущества устанавливается в размере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376"/>
        <w:gridCol w:w="2120"/>
        <w:gridCol w:w="30"/>
      </w:tblGrid>
      <w:tr>
        <w:trPr>
          <w:trHeight w:val="2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ез НДС руб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т№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right="289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категория земель: земли населенных пунктов, разрешенное использование: для эксплуатации промышленного назначения, общая площадь </w:t>
            </w:r>
          </w:p>
          <w:p>
            <w:pPr>
              <w:pStyle w:val="Normal"/>
              <w:ind w:left="141" w:right="289" w:hanging="0"/>
              <w:rPr>
                <w:color w:val="000000"/>
              </w:rPr>
            </w:pPr>
            <w:r>
              <w:rPr>
                <w:color w:val="000000"/>
              </w:rPr>
              <w:t>2 869 кв. м., кадастровый номер 44:27:020329: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8 66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2. Организатор торгов – специализированная организация «ВерсияПроф» (ОГРН 1123525013303, место нахождения: 160002, г. Вологда, ул. Гагарина, д. 30, оф. 11) </w:t>
      </w:r>
    </w:p>
    <w:p>
      <w:pPr>
        <w:pStyle w:val="Normal"/>
        <w:ind w:firstLine="539"/>
        <w:jc w:val="both"/>
        <w:rPr/>
      </w:pPr>
      <w:r>
        <w:rPr/>
        <w:t>Вознаграждение Организатора торгов – 3 000 руб. за организацию и проведение одной торгвой процедуры. Расходы Организатора торгов на реализацию Имущества на торгах покрываются за счет средств, поступивших от реализации Имущества в порядке, предусмотренном Федеральным законом от 26.10.2002 N 127-ФЗ «О несостоятельности (банкротстве)» (далее – ФЗ «О 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1.3. Электронная площадка – электронная площадка (сайт), расположенная в сети Интернет по адресу http:// lot-online.ru (далее по тексту – «Электронная площадка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ератор электронной площадки – Акционерное общество «Российский аукционный дом» (ИНН 7838430413, место нахождения: 190000, Санкт-Петербург, переулок Гривцова, дом 5, лит. В)  (далее – «Оператор электронной площадки»)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орги проводятся в соответствии с регламентом, установленным электронной площад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орма торгов Имуществом – открытый по составу участников и форме подачи заявок аукци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Форма представления предложений о цене Имущества – открытая, то есть предложения о цене Имущества заявляются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Средства массовой информации и сайты в сети Интернет, где публикуются (размещаются) объявления, связанные с проведением торгов Имуществом – газета «Коммерсантъ» (официальное издание),  Единый федеральный реестр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Размер задатка для участия в торгах – 10 (Десять) процентов от начальной продажной цен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Шаг аукциона – 5 (Пять) процентов от начальной продажной цен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1.9. Торги Имуществом проводятся в электронной форме с учетом настоящего Положения, ст. ст. 110</w:t>
      </w:r>
      <w:hyperlink r:id="rId2">
        <w:r>
          <w:rPr>
            <w:rStyle w:val="InternetLink"/>
          </w:rPr>
          <w:t>,</w:t>
        </w:r>
      </w:hyperlink>
      <w:r>
        <w:rPr/>
        <w:t xml:space="preserve"> 111, 138 ФЗ «О несостоятельности (банкротстве)», </w:t>
      </w:r>
      <w:r>
        <w:rPr>
          <w:bCs/>
        </w:rPr>
        <w:t>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0. </w:t>
      </w:r>
      <w:r>
        <w:rPr/>
        <w:t xml:space="preserve">Сведения, подлежащие опубликованию в соответствии с ФЗ «О несостоятельности (банкротстве), при условии их предварительной оплаты включаются в Единый федеральный реестр сведений о банкротстве и опубликовываются в официальном </w:t>
      </w:r>
      <w:hyperlink r:id="rId3">
        <w:r>
          <w:rPr>
            <w:rStyle w:val="InternetLink"/>
          </w:rPr>
          <w:t>издании</w:t>
        </w:r>
      </w:hyperlink>
      <w:r>
        <w:rPr/>
        <w:t>, определенном Правительством Российской Федерации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2. Функции и обязанности Организатора торг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Организатор торгов выполняет следующие функци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организует проведение торгов Имуществом на Электронной площадке путем заключения необходимых договоров с Оператором электронной площадк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опубликовывает и размещает сообщение о продаже Имущества и сообщение о результатах проведения торгов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ринимает заявки на участие в торгах, предложения о цене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определяет участников торгов;- осуществляет проведение торгов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определяет победителя торгов и подписывает протокол о результатах проведения торгов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уведомляет заявителей и участников торгов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Организатор торгов обязан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уществлять разумные необходимые действия для поиска и привлечения покупателей с учетом особенностей выставленного на торги Имущества Должни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озможность ознакомления с подлежащим продаже на торгах Имуществом Должника и имеющимися в отношении  Имущества правоустанавливающими документами, в том числе путем осмотра, фотографирования Имущества и копирования указанных правоустанавливающих документ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ФЗ «О несостоятельности (банкротстве)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стить на Электронной площадке и включить в Единый федеральный реестр сведений о банкротстве проект договора купли-продажи Имущества и подписанный электронной подписью организатора торгов договор о задатке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аво участия в торгах без взимания пла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, обработку, хранение и представление в электронной форме информации и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>3. Предоставление Организатором торгов заявки на проведение торг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Для проведения торгов Организатор торгов представляет Оператору электронной площадки с помощью программно-аппаратных средств сайта заявку на проведение торгов в форме электронного сообщения, подписанного квалифицированной электронной подписью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2. В заявке на проведение торгов указываются сведения, которые включаются в сообщение о продаже Имущества Должника, подлежащее опубликованию в соответствии с </w:t>
      </w:r>
      <w:hyperlink r:id="rId4">
        <w:r>
          <w:rPr>
            <w:rStyle w:val="InternetLink"/>
            <w:bCs/>
          </w:rPr>
          <w:t>ФЗ</w:t>
        </w:r>
      </w:hyperlink>
      <w:r>
        <w:rPr>
          <w:bCs/>
        </w:rPr>
        <w:t xml:space="preserve"> «О несостоятельности (банкротстве»), дата публикации такого сообщения в официальном издании, осуществляющем опубликование сведений, предусмотренных                                        ФЗ «О несостоятельности (банкротстве)», и дата его размещения в Едином федеральном реестре сведений о банкротств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К заявке на проведение торгов должен быть приложен проект договора купли-продажи Имущества, а также подписанный квалифицированной электронной подписью Организатора торгов договор о задатке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</w:rPr>
        <w:t>3.4. В течение одного дня с момента поступления представленной Организатором торгов заявки на проведение торгов такая заявка посредством программно-аппаратных средств сайта регистрируется Оператором электронной площадки, и Организатору торгов направляется электронное уведомление о принятии указан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5. Не позднее </w:t>
      </w:r>
      <w:r>
        <w:rPr/>
        <w:t>одного дня с момента поступления представленной Организатором торгов заявки на проведение торгов</w:t>
      </w:r>
      <w:r>
        <w:rPr>
          <w:bCs/>
        </w:rPr>
        <w:t xml:space="preserve"> с помощью программно-аппаратных средств сайта автоматически создается проект электронного сообщения о продаже Имущества Должника (далее - Электронное сообщение о продаже), доступ к которому до момента его подписания Организатором торгов предоставляется исключительно Организатору торгов, представившему заявку на проведение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6. Организатор торгов подписывает проект Электронного сообщения о продаже не позднее одного рабочего дня с даты его создания квалифицированной электронной подписью, после чего Электронное сообщение о продаже подлежит размещению Оператором электронной площадки на Электронной площадке в открытом доступе</w:t>
      </w:r>
      <w:r>
        <w:rPr/>
        <w:t xml:space="preserve"> не позднее десяти минут после подписания Электронного сообщения о продаже квалифицированной электронной подписью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7. Проект договора купли-продажи Имущества Должника и подписанный квалифицированной электронной подписью Организатора торгов договор о задатке, представленные Организатором торгов Оператору электронной площадки, размещаются Оператором электронной площадки на Электронной площадке в открытом доступе</w:t>
      </w:r>
      <w:r>
        <w:rPr/>
        <w:t xml:space="preserve"> не позднее десяти минут после подписания Электронного сообщения о продаже квалифицированной электронной подписью Организатора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4. Порядок и сроки опубликования сообщения о тор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 </w:t>
      </w:r>
      <w:r>
        <w:rPr/>
        <w:t xml:space="preserve">Не позднее чем за тридцать дней до даты проведения торгов Организатор торгов обязан опубликовать сообщение о продаже Имущества в порядке, установленном </w:t>
      </w:r>
      <w:hyperlink r:id="rId5">
        <w:r>
          <w:rPr>
            <w:rStyle w:val="InternetLink"/>
          </w:rPr>
          <w:t>ст.</w:t>
        </w:r>
      </w:hyperlink>
      <w:r>
        <w:rPr/>
        <w:t xml:space="preserve"> 28 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>4.2. В сообщении о продаже Имущества должны содержать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муществе, его составе, характеристиках, описание Имущества, порядок ознакомления с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форме проведения торгов и форме представления предложений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ая цена 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повышения начальной цены продажи Имущества («шаг аукциона»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критерии выявления победител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подведения результатов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 заключения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латежей, реквизиты счетов, на которые вносятся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>5. Регистрация заявителей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1. Порядок, сроки и условия регистрации заявителей на Электронной площадке определяются Порядком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</w:rPr>
        <w:t>6. Порядок предоставления заявок на участие в тор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номер контактного телефона, адрес электронной почты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autoSpaceDE w:val="false"/>
        <w:ind w:firstLine="540"/>
        <w:jc w:val="both"/>
        <w:rPr/>
      </w:pPr>
      <w:r>
        <w:rPr/>
        <w:t>6.3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на указанный в заявке адрес электронный почты заявителя подтверждение регистрации заявки с указанием порядкового номера, даты и точного времени ее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4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6.5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6.6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Сумма задатка вносится в российских рублях на специальный счет Должника в порядке и сроки, определенные в договоре о задатке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даток считается внесенным с даты поступления всей  суммы задатка на указанный счет. В случае не поступления всей суммы задатка в сроки, установленные договором о задатке, обязательство лица, намеренного принять участие в аукционе, по внесению задатка считаются невыполненным. В этом случае указанное лицо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8. При возникновении технического сбоя на Электронной площадке до окончания срока представления заявок на участие в торгах Организатор торгов устанавливает дату и время возобновления представления заявок на участие в торгах и новые дату и время окончания представления заявок на участие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Решение Организатора торгов о допуске заявителей к участию в торгах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е позднее тридцати минут после окончания срока представления заявок на участие в торгах посредством программно-аппаратных средств Электронной площадки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7.2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Решение об отказе в допуске заявителя к участию в торгах приним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торгах не соответствует требованиям, установленным в соответствии с настоящим Федеральным законом и указанным в сообщении о проведении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заявителем документы не соответствуют установленным к ним требованиям или недостоверны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4. Заявители, допущенные к участию в торгах, признаются участникам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7.6. Организатор торгов посредством программно-аппаратных средств Электронной площадки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7.7. 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, с указанием для всех заявителей наименования юридического лица или фамилии, имени, отчества (последнее - при наличии) физического лица, идентификационного номера налогоплательщика, основного государственного регистрационного номера (для юридического лица и индивидуального предпринимателя), а также оснований принятого решения об отказе в допуске заявителя к участию в торг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Проведение первых торг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 торгах могут принимать участие только лица, признанные участниками торгов. Торги проводятся на Электронной площадке в день и время, указанные в Электронном сообщении о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8.2. При проведении торгов используется открытая форма представления предложений о цене Имущества, Организатор торгов проводит аукцион, в ходе которого предложения о цене Имущества заявляются участниками торгов открыто в ходе проведения торгов и размещаются Оператором электронной площадки не позднее времени реакции программного обеспеч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с указанием точного времени их поступления, а также времени, оставшегося до истечения срока представления так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autoSpaceDE w:val="false"/>
        <w:ind w:firstLine="540"/>
        <w:jc w:val="both"/>
        <w:rPr/>
      </w:pPr>
      <w:r>
        <w:rPr/>
        <w:t>8.3. Аукцион проводится путем повышения начальной цены продажи Имущества на "шаг аукциона", определенного в п. 1.9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, предложивший в ходе аукциона наиболее высокую це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4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Электронной площадки завершаются автоматически, при этом представление и принятие предложений о цене прек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8.5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8.6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Электронной площадки завершаются автоматически.</w:t>
      </w:r>
    </w:p>
    <w:p>
      <w:pPr>
        <w:pStyle w:val="Normal"/>
        <w:autoSpaceDE w:val="false"/>
        <w:ind w:firstLine="540"/>
        <w:jc w:val="both"/>
        <w:rPr/>
      </w:pPr>
      <w:r>
        <w:rPr/>
        <w:t>8.7. Во время проведения торгов с помощью программно-аппаратных средств Электронной площадки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ложение о цене представлено по истечении установленного срока представления предложений о цен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е о цене увеличено в размере, не равном "шагу аукциона", меньше или равно ранее представленному предложению о цене;</w:t>
      </w:r>
    </w:p>
    <w:p>
      <w:pPr>
        <w:pStyle w:val="Normal"/>
        <w:autoSpaceDE w:val="false"/>
        <w:ind w:firstLine="540"/>
        <w:jc w:val="both"/>
        <w:rPr/>
      </w:pPr>
      <w:r>
        <w:rPr/>
        <w:t>в) одним участником представлено второе предложение о цене подряд при отсутствии предложений других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8.8. При возникновении технического сбоя в работе электронной площадки, препятствующего проведению торгов (далее - Технический сбой), Оператор электронной площадки не позднее тридцати минут после возникновения Технического сбоя размещает информацию в форме электронного сообщения с указанием даты и точного времени возникновения Технического сбоя, предполагаемых сроков 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9. Не позднее тридцати минут после возобновления работы Электронной площадки Оператор электронной площадки размещает на Электронной площадке информацию в форме электронного сообщения с указанием даты и времени возобновления работы Электронной площадки, о мерах, принятых Оператором для устранения Технического сбоя. Указанная информация в форме электронного сообщения одновременно с ее размещением на Электронной площадке направляется Организаторам торгов, лицам, представившим заявки на участие в торгах, участникам торгов, проведению которых препятствовал Технический сбой.</w:t>
      </w:r>
    </w:p>
    <w:p>
      <w:pPr>
        <w:pStyle w:val="Normal"/>
        <w:autoSpaceDE w:val="false"/>
        <w:ind w:firstLine="540"/>
        <w:jc w:val="both"/>
        <w:rPr/>
      </w:pPr>
      <w:bookmarkStart w:id="1" w:name="Par12"/>
      <w:bookmarkEnd w:id="1"/>
      <w:r>
        <w:rPr/>
        <w:t>8.10. П</w:t>
      </w:r>
      <w:r>
        <w:rPr>
          <w:bCs/>
        </w:rPr>
        <w:t xml:space="preserve">ри возникновении Технического сбоя после начала проведения торгов Организатор торгов принимает решение об установлении новых даты и времени начала представления предложений о цене и направляет такое решение Оператору </w:t>
      </w:r>
      <w:r>
        <w:rPr/>
        <w:t>электронной площадки в форме электронного сообщения, подписанного квалифицированной электронной подписью, не позднее десяти рабочих дней со дня получения от Оператора электронной площадки информации о возобновлении работы Электронн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ор электронной площадки не позднее тридцати минут после поступления Оператору электронной площадки указанного сообщения размещает его на Электронной площадке  и одновременно с размещением на Электронной площадке направляет его лицам, представившим заявки на участие в торгах, участникам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вая дата начала представления предложений о цене не может быть ранее дня, следующего за днем направления организатором торгов решения Оператору электронной площадки. Другие сроки, предусмотренные при проведении торгов, переносятся с учетом периода времени, истекшего с даты возникновения Технического сбоя (включая этот день) до новой даты начала представления предложений о цен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  <w:bookmarkStart w:id="2" w:name="Par16"/>
      <w:bookmarkStart w:id="3" w:name="Par16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. Порядок подведения результатов торгов, определения победителя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4" w:name="Par0"/>
      <w:bookmarkEnd w:id="4"/>
      <w:r>
        <w:rPr>
          <w:bCs/>
        </w:rPr>
        <w:t>9.1. По результатам проведения торгов Оператором электронной площадки с помощью программно-аппаратных средств Электронной площадки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Оператор электронной площадки направляет Организатору торгов протокол о результатах проведения торгов или решения о признании торгов несостоявшимися не позднее тридцати минут с момент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кончания срока представления заявок на участие в торгах при отсутствии заявок на участие в торг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авершени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4. </w:t>
      </w:r>
      <w:r>
        <w:rPr/>
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к участию в торгах был допущен только один участник, заявка которого содержит предложение о цене  Имущества не ниже установленной начальной цены продажи имущества, Организатор торгов направляет такому участнику предложение о заключении договора купли-продажи имущества по цене, предложенной единственным участником торгов, но не менее начальной цены реализац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5. </w:t>
      </w:r>
      <w:r>
        <w:rPr/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зультаты рассмотрения предложений о цене Имущества, представленных участниками торг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, за исключением предложения победителя торгов (в случае использования закрытой формы представления предложений о цене Имущества), или участника торгов, который сделал предпоследнее предложение о цене Имущества в ходе аукциона (в случае использования открытой формы представления предложений о цене Имущества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обоснование принятого организатором торгов решения о признании участника торгов поб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6.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 не позднее десяти минут после их поступления Оператору электронной площад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Электронной площадки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7. </w:t>
      </w:r>
      <w:r>
        <w:rPr/>
        <w:t>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газете «Коммерсантъ» и разместить на сайте этого официального издания в сети "Интернет", в средстве массовой информации по месту нахождения Должника, в иных средствах массовой информации, в которых было опубликовано сообщение о проведении торгов.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конкурс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0. Заключение договора купли-продажи Имуществ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Продажа Имущества оформляется договором купли-продажи Имущества, который заключает конкурсный управляющий с победителе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. </w:t>
      </w:r>
      <w:r>
        <w:rPr>
          <w:bCs/>
        </w:rPr>
        <w:t xml:space="preserve"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</w:t>
      </w:r>
      <w:r>
        <w:rPr/>
        <w:t xml:space="preserve">заказным письмом с уведомлением о вручении либо курьером, либо экспресс-почтой </w:t>
      </w:r>
      <w:r>
        <w:rPr>
          <w:bCs/>
        </w:rPr>
        <w:t>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0.2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5.  При продаже Имущества оплата Имущества должна быть осуществлена покупателем в течение тридцати дней со дня подписания эт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0.6. Передача Имущества конкурсным управляющим Должника и принятие его покупателем осуществляются по передаточному акту, подписываемому сторонами и оформляемому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Передача Имущества допускается только после поступления денежных средств в счет оплаты Имущества на расчетный счет Должник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7. Отсрочка и/или рассрочка оплаты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8. 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приобретено покупателе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акие сведения в форме электронного сообщения подлежат размещению оператором электронной площадки на Электронной площадке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11. Продажа Имущества на повторных тор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1.1.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конкурсный управляющий в течение двух дней после завершения срока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2. 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3. Повторные торги проводятся в порядке, установленном разделами 4-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4. В случае если повторные торги признаны несостоявшимися в связи с допуском к участию в торгах только одного участника, Организатор торгов обязан сделать предложение о заключении договора купли-продажи Имущества данному участнику повторных торгов по цене равной начальной продажной цене продажи Имущества на повторных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Возврат и удержание задатков</w:t>
      </w:r>
    </w:p>
    <w:p>
      <w:pPr>
        <w:pStyle w:val="ConsNonformat"/>
        <w:widowControl/>
        <w:ind w:right="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1. Суммы внесенных заявителями задатков возвращаются организатором торгов всем заявителям, за исключением победителя торгов, в течение пяти рабочих дней со дня подписания протокола о результатах проведения торгов.  </w:t>
      </w:r>
    </w:p>
    <w:p>
      <w:pPr>
        <w:pStyle w:val="Normal"/>
        <w:autoSpaceDE w:val="false"/>
        <w:ind w:firstLine="540"/>
        <w:jc w:val="both"/>
        <w:rPr/>
      </w:pPr>
      <w:r>
        <w:rPr/>
        <w:t>12.2. При заключении договора купли-продажи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3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4. Внесенный задаток не возвращается победителю торгов в случае, если о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 уклонится от заключения в установленный срок договора купли-продаж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 оплатит (оплатил не в полном объеме) продаваемое на торгах Имущество должника в срок, установленный заключенным договором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ержанная сумма задатка включается в состав конкурсной массы должника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13. И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1. В случае изменения порядка, сроков и (или) условий продажи Имущества Должника, в том числе, состава лота, такие изменения утверждаются только в порядке, в котором утверждалось настоящее Положение и оформляются Дополнениями к настоящему Положению</w:t>
      </w:r>
    </w:p>
    <w:p>
      <w:pPr>
        <w:pStyle w:val="Normal"/>
        <w:ind w:firstLine="540"/>
        <w:jc w:val="both"/>
        <w:rPr/>
      </w:pPr>
      <w:r>
        <w:rPr/>
        <w:t>13.2. В случае признания торгов недействительными по решению суда проводятся новые торги, которые не обладают статусом повторных (следующих, по отношению к тем торгам, которые признаны недействительными), и начальная продажная цена Имущества должника на которых не понижается, а сохраняется в том размере, в котором она была определена на торгах, признанных недействительными. В данном случае торги проводятся в порядке и на условиях, предусмотренных настоящим Положением для тех торгов (первых, повторных или торгов посредством публичного предложения), которые признаны судом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13.3. Продажа Имущества Должника на торгах посредством публичного предложения настоящим Положением не предусмотрена, подлжеит утверждению дополните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онкурсный управляющий ______________Е.Н. Тяпин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080" w:right="1133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ремя реакции программного обеспечения определяется </w:t>
      </w:r>
      <w:hyperlink r:id="rId1">
        <w:r>
          <w:rPr>
            <w:rStyle w:val="InternetLink"/>
            <w:sz w:val="18"/>
            <w:szCs w:val="18"/>
          </w:rPr>
          <w:t>подпунктом "з" пункта 2.1</w:t>
        </w:r>
      </w:hyperlink>
      <w:r>
        <w:rPr>
          <w:sz w:val="18"/>
          <w:szCs w:val="18"/>
        </w:rPr>
        <w:t xml:space="preserve">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 (Приложение N 2 к приказу Минэкономразвития России от 23 июля 2015 г. N 495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cs="Times New Roman;Times New Roman"/>
      <w:b w:val="false"/>
    </w:rPr>
  </w:style>
  <w:style w:type="character" w:styleId="WW8Num24z2">
    <w:name w:val="WW8Num24z2"/>
    <w:qFormat/>
    <w:rPr>
      <w:rFonts w:cs="Times New Roman;Times New Roman"/>
      <w:b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Wmicallto">
    <w:name w:val="wmi-callto"/>
    <w:qFormat/>
    <w:rPr>
      <w:rFonts w:cs="Times New Roman;Times New Roman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Jscaseheadercasenum">
    <w:name w:val="js-case-header-case_nu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7;fld=134;dst=1082" TargetMode="External"/><Relationship Id="rId3" Type="http://schemas.openxmlformats.org/officeDocument/2006/relationships/hyperlink" Target="consultantplus://offline/ref=8256F2E86A6C40E4E20B165F9A9B6EB3B3D6EE5B6C505DF8D97F3F09BAE949A53ADAAA9E926C64d5B6I" TargetMode="External"/><Relationship Id="rId4" Type="http://schemas.openxmlformats.org/officeDocument/2006/relationships/hyperlink" Target="consultantplus://offline/ref=9D6FCF629BADE319C44491EBD8A75CF85CD01BE557CEB65732AF60A103F9o5Q" TargetMode="External"/><Relationship Id="rId5" Type="http://schemas.openxmlformats.org/officeDocument/2006/relationships/hyperlink" Target="consultantplus://offline/ref=CCFFD19C129E5AF3865BC3F641623F96C8FEECC507A1B3B9BAEF91673A074650ED6C35FD129FpDf3Q" TargetMode="External"/><Relationship Id="rId6" Type="http://schemas.openxmlformats.org/officeDocument/2006/relationships/hyperlink" Target="consultantplus://offline/main?base=LAW;n=110205;fld=134;dst=100484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CA15FE295B701B073285D4B86387BE38CBC041A512F7FA3D74B51572C2D4355E31EE70ACEFA3812i7p2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18:00Z</dcterms:created>
  <dc:creator>ParshinAS</dc:creator>
  <dc:description/>
  <cp:keywords/>
  <dc:language>en-US</dc:language>
  <cp:lastModifiedBy>ЕЛЕНА</cp:lastModifiedBy>
  <cp:lastPrinted>2019-05-06T11:53:00Z</cp:lastPrinted>
  <dcterms:modified xsi:type="dcterms:W3CDTF">2019-05-06T08:53:00Z</dcterms:modified>
  <cp:revision>5</cp:revision>
  <dc:subject/>
  <dc:title>Структура Положения</dc:title>
</cp:coreProperties>
</file>