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4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йнулин Хари Абд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47000253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ева Еле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215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3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 66:18:0905004:356, общей площадью331,9 кв.м., находящееся по адресу: Свердловская область, город Новая Ляля, улица Мира, д.29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участия в Уставном капитале ОБЩЕСТВО С ОГРАНИЧЕННОЙ ОТВЕТСТВЕННОСТЬЮ "ЗАРЯ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участия в Уставном капитале Потребительского общества «Новолялинское общество охотников и рыболовов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19 г. и заканчивается 03.12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в электронной форме принимаются по адресу в Интернете: http://lot-online.ru Заявки для участия в торгах должны содержать предложения о цене имущества, сведения и документы, перечисленные в пункте 11 ст. 110 ФЗ «О несостоятельности (банкротстве)». Заявки должны быть составлены на русском языке и должны содержать: а) обязательство участника открытых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озвращается в течении 5 дней с даты получения заявления о возврате задатка (срок может быть продлен по техническим причинам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айнулина Хариса Абдулловича, счет № 42307.810.2.1654.2035552, открытый в ПАО Сбербанк, отделение № 7003, структурное подразделение № 7003/0438, корр. счет 30101810500000000674 в ГРКЦ ГУ Банка России по Свердловской области, БИК 046577674, адрес банка: г. Екатеринбург, улица Щорса, д. 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редложивший наибольшую стоимост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г. в 12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и 5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и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халева Елена Александровна (ИНН 662514060447, адрес представительства: 623100 г. Первоуральск ул. 50 620014 Екатеринбург Бориса Ельцина 3/2 офис 12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840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42:00Z</dcterms:created>
  <dc:creator>Просвирницына Рина</dc:creator>
  <dc:description/>
  <dc:language>en-US</dc:language>
  <cp:lastModifiedBy>User8</cp:lastModifiedBy>
  <cp:lastPrinted>2010-11-10T17:05:00Z</cp:lastPrinted>
  <dcterms:modified xsi:type="dcterms:W3CDTF">2019-10-25T13:42:00Z</dcterms:modified>
  <cp:revision>2</cp:revision>
  <dc:subject/>
  <dc:title>3</dc:title>
</cp:coreProperties>
</file>