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Землеугодие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440, Нижегородская обл., г. Бор, ул. </w:t>
            </w:r>
            <w:r>
              <w:rPr>
                <w:sz w:val="28"/>
                <w:szCs w:val="28"/>
                <w:lang w:val="en-US"/>
              </w:rPr>
              <w:t>Октябрьская, д.4, ОГРН 1125246001341, ИНН 5246042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Пет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21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универсальный АМКОДОР 332С4-01, в комплекте с ковшом (1,9 куб./м.) год выпуска 2013, Заводской номер машины: Y332C4010131502; Двигатель №131261; Коробка передач №29278; Основной ведущий мост (мосты) №0975/09117; Цвет: ЖЁЛТ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-ПОГРУЗЧИК VOLVO BL71B, год выпуска: 2011; Заводской номер: VCEBL71BPO1415189; Номер двигателя: 11027421; № моста: 01008239/01011067; Номер КПП: 01000254; Цвет машины: ЖЁЛТЫЙ; (Отсутствует навесное оборудование - ковш, отвал, аккумулятор и т.д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-А22R32. "Некст-фермер", VIN: X96A22R32E2582317. Грузовой с бортовой платформой.  Год изготовления: 2014. Модель, номер двигателя: ISF2.8s4129P 89622764. Кузов (кабина, прицеп): A22R22E0020286. Цвет машины: БЕЛЫЙ. Дополнительное оборудование: сигнализация с а/з и т/т, антикор, музыка. Тент, коврики -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в сроки, указанные в настоящем сообщении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№ 495. Перечень обязательных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 (Десять) процентов от начальной цены продажи лота на торгах и должен  поступить в полном объеме на счет организатора торгов до 23 час. 45 мин. 10.12.2019г. Перечисление задатка заявителем (без заключения договора о задатке) считается его акцептом на заключение договора о задатке, размещенного на электронной площадке, по форме утвержденной организатором торгов. Перечисление задатка третьим лицом (лицами) за Претендента не допускается. Задаток считается внесенным (оплаченным) Претендентом с даты поступления всей суммы задатка на счет Организатора торгов. Задаток возвращается Претенденту в следующих случаях:  торги признаны несостоявшимися;   заявитель, оплативший задаток, до момента подачи заявки на участие в торгах отказался от участия в них;   заявитель, подавший заявку (признанный участником торгов), по результатам их проведения не был признан его победителем;  организатор торгов отказался от проведения торгов.  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Консалтинговая группа "М.И.Р.", Р/сч. 40702810929080001674 в ФИЛИАЛ "НИЖЕГОРОДСКИЙ" АО "АЛЬФА-БАНК" г НИЖНИЙ НОВГОРОД, БИК 042202824  К/сч.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,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(если в торговой процедуре был определен победитель), конкурсный управляющий должника направляет победителю торгов договор купли-продажи имущества, входящего в состав Лота. В случае если к участию в торгах был допущен один участник, торги признаются несостоявшимися, а конкурсн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тридцати дней со дня подписания договора путем перечисления денежных средств на счет должника, указанный в договоре. Внесенный победителем (единственным участником)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9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9-10-25T16:49:00Z</dcterms:modified>
  <cp:revision>2</cp:revision>
  <dc:subject/>
  <dc:title>3</dc:title>
</cp:coreProperties>
</file>