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0:00 - 16.01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дание картофелехранилища, пл. 981,9 кв.м., кН 33:15:001206:9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. участок, пл. 98 050 кв.м., кН 33:15:001102:337, орошение овощного участка, протяж. 2 896 м, кН 33:15:000000:3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16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ценового периода на счет должника. Задаток возвращается в соответствии с условиями договора задатка.</w:t>
                  </w:r>
                </w:p>
                <w:p>
                  <w:pPr>
                    <w:pStyle w:val="ConsTitle"/>
                    <w:widowControl/>
                    <w:ind w:firstLine="29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Style w:val="DefaultParagraphFont"/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ценового периода на счет должник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482 7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08 24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387 828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367 416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47 004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26 592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306 18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285 768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82 743.8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458 606.61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434 469.42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10 332.23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86 195.04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362 057.85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337 920.66 руб.) - 16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календарны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19-10-27T16:56:23Z</dcterms:modified>
  <cp:revision>15</cp:revision>
  <dc:subject/>
  <dc:title>3</dc:title>
</cp:coreProperties>
</file>