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Коммерческий Банк «Кредит-Москва» (публичное акционерное общество) (Банк «Кредит-Москва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октября 2016 г. по делу № А40-170489/16-95-16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8-28T07:20:00Z</dcterms:modified>
  <cp:revision>21</cp:revision>
  <dc:subject/>
  <dc:title>ДОГОВОР № __</dc:title>
</cp:coreProperties>
</file>