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09:00 - 04.1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ОРТИВНО-ОЗДОРОВИТЕЛЬНЫЙ КОМПЛЕКС "МАЛИ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, УСТЬЯНСКИЙ, ОКТЯБРЬСКИЙ, ЗАВОДСКАЯ, 25А, ОГРН 1052907026930, ИНН 2922006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юбинг-центра, площадью 133,8 кв. м., условный номер 29-29-21/004/2012-261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цены, площадью 103,9 кв. м., условный номер 29-29-21/006/2012-011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негоход «Буран» АДЕ, заводской номер 2514150444,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ход «Буран» АД,заводской номер 2512100336,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домик оператора тюбинга, площадью 31,1 кв. м., условный номер 29-29-21/006/2012-013, адрес: объекта: Архнангельская обл., Устьянскиймун. р-н., МО «Шангальское», примерно 400м. по направлению на запад от ориентира д.Кононо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4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7.00 час. последнего дня периода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№№15 10%. Заявки и задатки принимаются на электронной торговой площадке ОАО «Российский Аукционный Дом», электронный адрес в сети «Интернет» www.lot-online.ru с 09-00 час.до 17-00 час. (время московское) начиная с 28.10.2019. На первом периоде приема заявокдля лотов№№15- 3 (три) рабочих дней, содержащих предложение о цене, цена не снижается. Период снижения цены начинается с 31.10.2019 года. В случае отсутствия заявок величина снижения начальной цены составляет:по лоту № 1-5 -35 (тридцать пять) % от цены продажи имущества установленной на каждом из периодов публичного предложения, каждые 3 (три)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КПП 292201001, ИНН получателя 2922006637, счет № 40702810512000003456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6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87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1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06 671.5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06 671.5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34 336.47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87 318.71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56 757.1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6 892.15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23 979.9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5 586.93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0 131.5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 585.48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01 877.75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01 877.75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6 220.54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43 043.35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27 978.18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8 185.82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11 820.78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7 683.51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4 994.28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 246.28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31 400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31 400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 41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55 516.5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36 085.7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3 455.72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15 246.22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9 910.04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6 441.53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 186.99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09 800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09 800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1 37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46 390.5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30 153.8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9 599.98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12 739.99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8 280.99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5 382.64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 498.72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51 065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51 065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8 192.25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63 824.96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41 486.2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6 966.04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17 527.93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1 393.15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7 405.55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 813.61 руб.) - 0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, торги путе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года в 17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залоговое имущество -Вологодское отделение № 8638 ПАО «Сбербанк России», к/с 30101810900000000644, БИК 041909644, КПП 292201001, ИНН получателя 2922006637, счет № 40702810812000003457, получатель ООО СОК «Малиновка». Не залоговое имущество - Вологодское отделение № 8638 ПАО «Сбербанк России», к/с 30101810900000000644, БИК 041909644, КПП 292201001, ИНН получателя 2922006637, счет № 40702810912000003454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 ул.К.Маркса, 82А-41, тел. 8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35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25T14:07:00Z</dcterms:modified>
  <cp:revision>14</cp:revision>
  <dc:subject/>
  <dc:title>3</dc:title>
</cp:coreProperties>
</file>