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72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Харисов Фарит Абдул-Каримович, </w:t>
            </w:r>
          </w:p>
          <w:p>
            <w:pPr>
              <w:pStyle w:val="Normal"/>
              <w:ind w:firstLine="290"/>
              <w:jc w:val="both"/>
              <w:rPr/>
            </w:pPr>
            <w:r>
              <w:rPr>
                <w:sz w:val="28"/>
                <w:szCs w:val="28"/>
              </w:rPr>
              <w:t>, ОГРН , ИНН 7451000011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хайленко Евген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ОАУ "Стратегия" (Некоммерческое партнерство "Межрегиональная саморегулируемая организация арбитражных управляющих "Страте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1357/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01.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 недвижимости - нежилое помещение общей площадью 68,9 кв.м., номера на поэтажном плане 1,2, нежилое, этаж 1, расположенное по адресу: Россия, Челябинская область, Еткульский район, село Еткуль, ул. Первомайская, дом 30-а, помещение 2, кадастровый номер 74:07:3700015:33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19 г. и заканчивается 29.11.2019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дача заявки на участие в торгах осуществляется посредством штатного интерфейса закрытой части ЭТП в форме электронного документа, подписанного ЭЦП заявителя. Заявка на участие в торгах и прилагаемые к ней документы должны соответствовать ч. 11 ст. 110 ФЗ «О несостоятельности (банкротстве)» от 26.10.2002 г. №127-ФЗ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Заявки принимаются при условии фактического поступления денежных средств на расчетный сче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с момента размещения объявления о торгах на ЭТП, но не позднее 17-00 11.11.2019 г., по реквизитам: №40817810372003990196 в Доп офис №8597/0282 ПАО Сбербанк, БИК 047501602, к/с 30101810700000000602, ИНН/КПП 7707083893/745302001 Получатель: Харисов Фарит Абдул-Каримович ИНН 745100001121 Датой поступления задатка считается дата его зачисления на счет должник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даток не возвращается победителю торгов, в том числе в случаях отказа (уклонения) победителя торгов от подписания договора купли-продажи в установленные сроки, а также отказа (уклонения) победителя торгов от перечисления денежных средств в оплату приобретенного Имущества в установленные сро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должен быть внесен с момента размещения объявления о торгах на ЭТП, но не позднее 17-00 29.11.2019 г., по реквизитам: №40817810372003990196 в Доп офис №8597/0282 ПАО Сбербанк, БИК 047501602, к/с 30101810700000000602, ИНН/КПП 7707083893/745302001 Получатель: Харисов Фарит Абдул-Каримович ИНН 7451000011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2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ё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09.12.2019 г. после закрытия торгов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случае отказа или уклонения победителя торгов от подписания договора в течение 5 дней с даты получения предложения фин.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осуществляется покупателем в течение 30 дней со дня его подписания на специальный счё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ихайленко Евгений Владимирович (ИНН 744843771986, КПП , адрес: 454008 г. Челябинск, Свердловский проспект, д.10а, кв.123, тел. </w:t>
            </w:r>
            <w:r>
              <w:rPr>
                <w:rFonts w:cs="Times New Roman" w:ascii="Times New Roman" w:hAnsi="Times New Roman"/>
                <w:color w:val="000000"/>
                <w:sz w:val="28"/>
                <w:szCs w:val="28"/>
                <w:lang w:val="en-US"/>
              </w:rPr>
              <w:t xml:space="preserve">+79507337577, e-mail: </w:t>
            </w:r>
            <w:hyperlink r:id="rId2">
              <w:r>
                <w:rPr>
                  <w:rStyle w:val="InternetLink"/>
                  <w:rFonts w:cs="Times New Roman" w:ascii="Times New Roman" w:hAnsi="Times New Roman"/>
                  <w:color w:val="000000"/>
                  <w:sz w:val="28"/>
                  <w:szCs w:val="28"/>
                  <w:lang w:val="en-US"/>
                </w:rPr>
                <w:t>2304040@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10.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Windows User</cp:lastModifiedBy>
  <cp:lastPrinted>2010-11-10T17:05:00Z</cp:lastPrinted>
  <dcterms:modified xsi:type="dcterms:W3CDTF">2019-10-28T04:33:00Z</dcterms:modified>
  <cp:revision>15</cp:revision>
  <dc:subject/>
  <dc:title>3</dc:title>
</cp:coreProperties>
</file>