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СК «СТРОЙСПЕЦСЕРВИС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30, Ярославская обл., г. Ярославль, просп. Московский, д. 119, корп. 3, оф. 1, ОГРН 1157627001510, ИНН 760427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6927/20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11.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 незавершенного строительством, проектируемое назначение: многоквартирный жилой дом с инженерными коммуникациями, со встроенной автостоянкой, нежилыми помещениями на втором этаже, кадастровый номер 76:23:041616:36 (41 406 000 руб.); Земельный участок, категория земель - земли населенных пунктов, вид разрешенного использования - многоквартирные дома (9 и более надземных этажей), в том числе со встроенными, пристроенными и встроенно-пристроенными объектами, связанными с проживанием и не оказывающим негативного воздействия на окружающую среду площадь 818 кв. м., кадастровый номер 76:23:041616:34 (1 000 руб.); Земельный участок, категория земель - земли населенных пунктов, вид разрешенного использования  многоквартирные дома (9 и более надземных этажей), в том числе со встроенными, пристроенными и встроеннопристроенными объектами, связанными с проживанием и не оказывающим негативного воздействия на окружающую среду площадь 1 751 кв. м., кадастровый номер 76:23:041616:35 (1000 руб.).Имущество расположено по адресу: г. Ярославль, ул. Соловьева, д. 7/40. (залог ПАО «Сбербанк», Разумова М. А., Щепеткина Н. Н., Солдатова В. И., Паткина Я. А., Скорняков А. Л., Пугин Д. Ю.) Начальная цена 41 408 0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8.10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2.12.2019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ИП Белов Роман Сергеевич (ИНН:519015397549) р/сч.№40802810433060002513 в филиале № 7806 Банка ВТБ (ПАО) г.Санкт-Петербург, кор/сч.№30101810240300000707, БИК:044030707 и должен поступить на счет к моменту допуска заявителей к участию в торгах (до 12:00 04.12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7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ПСК «СТРОЙСПЕЦСЕРВИС» (ИНН:7604278019, КПП:760401001), Р/сч:40702810432060010902 в Филиале «САНКТ-ПЕТЕРБУРГСКИЙ» АО «АЛЬФА-БАНК» г. Санкт-Петербург, БИК:044030786, Корр. счет: 30101810600000000786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Белов Роман Сергеевич (ИНН 519015397549, КПП , адрес: 193313, Санкт-Петербург, улица Коллонтай, дом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рпус 4, квартира 100,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9106636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.Y.BelovR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10-28T06:17:00Z</dcterms:modified>
  <cp:revision>15</cp:revision>
  <dc:subject/>
  <dc:title>3</dc:title>
</cp:coreProperties>
</file>