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3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стер-Люкс С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93, г. Н.Новгород, ул. Родионова, д.23А, ОГРН 1095260011912, ИНН 5260264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№А43-24507/2018(27-8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, площадь 36,9 кв.м. кадастровый номер: 52:32:1100002:4782, адрес: Нижегородская обл., р.п. Дальнее Константиново, пер.Зеленый, д.10А, кв.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жилое, площадь 30,9 кв.м. кадастровый номер: 52:32:1100002:4797, адрес: Нижегородская обл., р.п.Дальнее Константиново, пер.Зеленый, д.10 А, кв.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жилое ,площадь 29,0 кв.м кадастровый номер: 52:32:1100002:4785, адрес: Нижегородская обл., р.п. Дальнее Константиново, пер.Зеленый, д.10А, кв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, жилое , площадь 30,9 кв.м кадастровый номер: 52:32:1100002:4789, адрес: Нижегородская обл., р.п. Дальнее Константиново, пер.Зеленый, д.10А, кв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жилое, площадь 37,3 кв.м  кадастровый номер: 52:32:1100002:4795, адрес:, Нижегородская обл, р.п. Дальнее Константиново, пер.Зеленый, д.10А, кв.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жилое, площадь 28,8 кв.м кадастровый номер: 52:32:1100002:4800, адрес: Нижегородская обл., р.п. Дальнее Константиново, пер.Зеленый, д.10А, кв.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 жилое, площадь 52,6 кв.м кадастровый номер: 52:16:0030402:1455, адрес: Нижегородская обл., г.Балахна, ул. Космонавтов, д.12, кв.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 жилое, площадь 47,4 кв.м кадастровый номер: 52:16:0030402:1430, адрес: Нижегородская обл., г. Балахна, ул. Космонавтов, д.12, кв.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9 г. и заканчивается 04.12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П, физические и юридические лица, своевременно подавшие заявку и внесшие задаток. Документы, предоставляемые претендентами  юр. лицами: документ, подтверждающий внесение задатка (с отметкой банка); копии учредительных документов, выписка из ЕГРЮЛ, сведения ОГРН 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; ИП: выписка ЕГРИП, сведения ИГРНИП, документ подтверждающий внесение задатка (с отметкой банка);  физ. лица: документ, подтверждающий внесение задатка (с отметкой банка); копия документа, удостоверяющего личность претендента, сведения об ИНН, сведения СНИЛС; Задаток должен быть зачислен в срок не позднее даты и времени окончания приема заявок на специальный счет ООО «Мастер-Люкс СМ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приема задатка безналичная. Задаток принимается путем перечисления денежных средств на специальный банковский ООО «Мастер Люкс СМ» в ПАО "Сбербанк России".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ООО «Мастер-Люкс СМ» ИНН 5260264685, ОГРН 1095260011912, КПП 526001001 ,счет № 40702810142000041937 , дополнительный офис №9042/0107 ПАО «Сбербанк» (ИНН 7707083893; ОГРН 1027700132195; БИК 04220260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5.12.2019 г. в 16-00, место  подведения  результатов - электронная торговая площадка 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5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19-10-28T08:35:00Z</dcterms:modified>
  <cp:revision>2</cp:revision>
  <dc:subject/>
  <dc:title>3</dc:title>
</cp:coreProperties>
</file>