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3» октябр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 «Агропромышленная  корпорация «Вологодчина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11» апреля 2019г. по делу № А13-14488/2014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 «Агропромышленная  корпорация «Вологодч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35280139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281454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2572, ________, г. ______, Вологодская область, Шекснинский район, деревня Нифантово, территория Льнозав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352900010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Б РФ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91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3» октябр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 «Агропромышленная  корпорация «Вологодчина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огодской области от «11» апреля 2019г. по делу № А13-14488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 «Агропромышленная  корпорация «Вологодч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35280139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281454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2572, ________, г. ______, Вологодская область, Шекснинский район, деревня Нифантово, территория Льнозав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352900010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Б РФ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91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6:00Z</dcterms:created>
  <dc:creator>Крылова</dc:creator>
  <dc:description/>
  <dc:language>en-US</dc:language>
  <cp:lastModifiedBy>Крылова</cp:lastModifiedBy>
  <dcterms:modified xsi:type="dcterms:W3CDTF">2019-10-23T14:56:00Z</dcterms:modified>
  <cp:revision>2</cp:revision>
  <dc:subject/>
  <dc:title/>
</cp:coreProperties>
</file>