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72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Гороховецкий суд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80 Владимирская область, г. Гороховец, ул. </w:t>
            </w:r>
            <w:r>
              <w:rPr>
                <w:sz w:val="28"/>
                <w:szCs w:val="28"/>
                <w:lang w:val="en-US"/>
              </w:rPr>
              <w:t>Гоголя, д. 15, ОГРН 1023300922105, ИНН 331300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Ф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0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5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45% доли ОАО «ГСЗ» в уставном капитале ООО ОЭЗ «ИнвестТехМаш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0.2019 г. и заканчивается 04.1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1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зачисления задатка: с 28.10.2019 г. по 04.12.2019 г., в рабочие дни с 10:00 до 16:00.   Возврат задатка в течении 5 рабочих дней,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АО "ГСЗ",  ИНН 3313001199, КПП 331301001, расчетный счет 40702810800260006163 в ОО «ВРУ» ПАО «МинБанк», БИК 044525600, кор/сч 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42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21 49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сайте ЭП: www.lot-online.ru до 15:00, 06.12.2019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даты подведения итогов торгов, по месту нахожд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0 г. Владимир, ул. 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ind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8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19-10-28T12:08:00Z</dcterms:modified>
  <cp:revision>2</cp:revision>
  <dc:subject/>
  <dc:title>3</dc:title>
</cp:coreProperties>
</file>