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/>
        <w:t>г. __________________</w:t>
        <w:tab/>
        <w:tab/>
        <w:tab/>
        <w:tab/>
        <w:tab/>
        <w:tab/>
        <w:t xml:space="preserve">          «____» _________ 2019 г.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рдонский Виктор Витальевич, в лице финансового управляющего Рябкова Виталия Борисовича, действующего на основании Решения Арбитражного суда Свердловской области от 05.04.2019 по делу №</w:t>
      </w:r>
      <w:r>
        <w:rPr>
          <w:color w:val="333333"/>
        </w:rPr>
        <w:t xml:space="preserve"> А60-38732/2018</w:t>
      </w:r>
      <w:r>
        <w:rPr/>
        <w:t xml:space="preserve">, именуемый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  <w:color w:val="000000"/>
        </w:rPr>
        <w:t>____________________________</w:t>
      </w:r>
      <w:r>
        <w:rPr>
          <w:color w:val="000000"/>
        </w:rPr>
        <w:t>,</w:t>
      </w:r>
      <w:r>
        <w:rPr/>
        <w:t xml:space="preserve"> именуемый (-ая, -ое) </w:t>
      </w:r>
      <w:r>
        <w:rPr>
          <w:b/>
        </w:rPr>
        <w:t>«Покупатель»,</w:t>
      </w:r>
      <w:r>
        <w:rPr/>
        <w:t xml:space="preserve"> с другой стороны, вместе именуемые «Стороны», заключили настоящий договор о нижеследующ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8"/>
        <w:contextualSpacing/>
        <w:jc w:val="both"/>
        <w:rPr/>
      </w:pPr>
      <w:r>
        <w:rPr/>
        <w:t>Продавец обязуется передать Покупателю в собственность нежилое помещение, общая площадь 17,5 кв.м., кадастровый номер: 72:23:0217001:4209, находящийся по адресу: Тюменская область, г. Тюмень, ул. Хохрякова, дом 9, Литера А, гараж №20, а Покупатель обязуется принять Предприятие и уплатить за него цену в соответствии с разделом 2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 xml:space="preserve">Право собственности Продавца на Имущество подтверждается выпиской </w:t>
      </w:r>
      <w:r>
        <w:rPr>
          <w:sz w:val="22"/>
          <w:szCs w:val="22"/>
        </w:rPr>
        <w:t>из Единого государственного реестра недвижимости о правах отдельного лица на имевшиеся (имеющиеся) у него объекты недвижимости №72-00-4001/5001/2018-5502 от 15.11.2018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outlineLvl w:val="1"/>
        <w:rPr/>
      </w:pPr>
      <w:r>
        <w:rPr/>
        <w:t>Отчуждение Имущества осуществляется в ходе процедуры банкротства – реализация имущества гражданина Кардонского Виктора Витальевича с публичных торгов, победителем которых признан Покупатель, согласно протоколу о результатах проведения торгов от _____________________ по Лоту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3600" w:leader="none"/>
        </w:tabs>
        <w:ind w:left="0" w:firstLine="708"/>
        <w:jc w:val="center"/>
        <w:rPr>
          <w:b/>
          <w:b/>
        </w:rPr>
      </w:pPr>
      <w:r>
        <w:rPr>
          <w:b/>
        </w:rPr>
        <w:t>Цена договора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/>
        <w:t xml:space="preserve">Цена договора определена в ходе открытых электронных торгов (оператор электронной торговой площадки Акционерное общество «Российский аукционный дом», 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). В соответствии с протоколом о результатах проведения торгов от ______________________ по Лоту №1 продажная цена имущества составляет ______________ (______________________) рублей _____ копеек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/>
        <w:t>Покупатель, за вычетом суммы задатка, уплаченного по ____________________ от _____,  обязан уплатить Продавцу __________ (_________________)</w:t>
      </w:r>
      <w:r>
        <w:rPr>
          <w:b/>
        </w:rPr>
        <w:t xml:space="preserve"> </w:t>
      </w:r>
      <w:r>
        <w:rPr/>
        <w:t>рублей _____ копеек путем перечисления указанной суммы на расчетный счет Продав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/>
        <w:t>Оплата по договору должна быть осуществлена Покупателем в течение 30 дней со дня подписания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  <w:tab w:val="left" w:pos="3402" w:leader="none"/>
        </w:tabs>
        <w:spacing w:lineRule="exact" w:line="25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орядок передачи имущества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3402" w:leader="none"/>
        </w:tabs>
        <w:spacing w:lineRule="exact" w:line="250"/>
        <w:ind w:left="414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  <w:t>Передача Имущества от Продавца к Покупателю осуществляется по передаточному акту не позднее пяти дней с момента полной уплаты цены настоящего Договор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0" w:before="5" w:after="0"/>
        <w:ind w:firstLine="708"/>
        <w:jc w:val="both"/>
        <w:rPr>
          <w:color w:val="000000"/>
        </w:rPr>
      </w:pPr>
      <w:r>
        <w:rPr>
          <w:color w:val="000000"/>
        </w:rPr>
        <w:t>3.2.</w:t>
        <w:tab/>
        <w:t>С   момента   подписания   передаточного   акта   Покупатель   приступает   к   фактическому использованию отчуждаемых объектов имущества в своих целях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276" w:leader="none"/>
        </w:tabs>
        <w:spacing w:lineRule="exact" w:line="250"/>
        <w:ind w:firstLine="708"/>
        <w:jc w:val="both"/>
        <w:rPr/>
      </w:pPr>
      <w:r>
        <w:rPr>
          <w:color w:val="000000"/>
        </w:rPr>
        <w:t>3.3.</w:t>
        <w:tab/>
        <w:t>Покупатель с момента подписания передаточного акта несет все расходы, связанные с эксплуатацией отчуждаемых объектов имущества (охрану, налоговые отчисления, сборы, пошлины и другие расходы)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1276" w:leader="none"/>
        </w:tabs>
        <w:spacing w:lineRule="exact" w:line="250" w:before="5" w:after="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0" w:before="5" w:after="0"/>
        <w:ind w:firstLine="708"/>
        <w:jc w:val="center"/>
        <w:rPr/>
      </w:pPr>
      <w:r>
        <w:rPr>
          <w:b/>
          <w:bCs/>
          <w:color w:val="000000"/>
        </w:rPr>
        <w:t>4. Обязанности Сторон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5" w:after="0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5" w:after="0"/>
        <w:ind w:firstLine="709"/>
        <w:jc w:val="both"/>
        <w:rPr>
          <w:color w:val="000000"/>
        </w:rPr>
      </w:pPr>
      <w:r>
        <w:rPr>
          <w:color w:val="000000"/>
        </w:rPr>
        <w:t>4.1.1.</w:t>
        <w:tab/>
        <w:t>После подписания передаточного акта передать Покупателю документы на Имущество, протокол о результатах проведения торгов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2.</w:t>
        <w:tab/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26" w:leader="none"/>
        </w:tabs>
        <w:ind w:firstLine="709"/>
        <w:jc w:val="both"/>
        <w:rPr/>
      </w:pPr>
      <w:r>
        <w:rPr>
          <w:color w:val="000000"/>
        </w:rPr>
        <w:t>4.2.1.</w:t>
        <w:tab/>
        <w:t>Уплатить  за  приобретаемое Имущество покупную цену, в соответствии с разделом 2. настоящего Договор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25" w:leader="none"/>
        </w:tabs>
        <w:ind w:firstLine="709"/>
        <w:jc w:val="both"/>
        <w:rPr/>
      </w:pPr>
      <w:r>
        <w:rPr>
          <w:color w:val="000000"/>
        </w:rPr>
        <w:t xml:space="preserve">4.2.2. </w:t>
        <w:tab/>
        <w:t>Нести все расходы, указанные в пункте 3.3. настоящего договор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2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402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</w:rPr>
        <w:t>5.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5.1. За нарушение сроков оплаты, установленных пунктом 2.3. настоящего договора, Покупатель уплачивает Продавцу пени в размере 0,1 % от неоплаченной суммы платеж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1276" w:leader="none"/>
        </w:tabs>
        <w:spacing w:before="5" w:after="0"/>
        <w:ind w:firstLine="709"/>
        <w:jc w:val="both"/>
        <w:rPr/>
      </w:pPr>
      <w:r>
        <w:rPr>
          <w:color w:val="000000"/>
        </w:rPr>
        <w:t>5.2. В случае просрочки уплаты Покупателем полной цены настоящего Договора более чем на тридцать дней с момента заключения настоящего договора, Продавец вправе в одностороннем порядке отказаться от исполнения настоящего Договора путем направления Покупателю уведомления почтовым отправлением либо телеграфом. При этом задаток, внесённый Покупателем в обеспечение исполнения обязательства по настоящему Договору, Покупателю не возвращается. Если до одностороннего отказа Продавца Покупатель уплатил цену настоящего Договора частично, внесенные суммы возвращаются Покупателю за вычетом суммы задат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6.1.</w:t>
        <w:tab/>
        <w:t>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6.2. Изменение условий настоящего Договора производится по письменному соглашению Сторон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6.3. Настоящий Договор составлен на 2 страницах в 3-х экземплярах, по одному для каждой из Сторон и один для органа (при необходимости), осуществляющего регистраци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6"/>
        </w:rPr>
        <w:t>7. Адреса и реквизиты С</w:t>
      </w:r>
      <w:r>
        <w:rPr/>
        <w:t>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97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донский Виктор Витальевич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620078, Свердловская область, г.Екатеринбург, ул.Студенческая, д. 80, кв.314</w:t>
            </w:r>
            <w:r>
              <w:rPr/>
              <w:t xml:space="preserve">, ИНН </w:t>
            </w:r>
            <w:r>
              <w:rPr>
                <w:color w:val="333333"/>
              </w:rPr>
              <w:t>72030155546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р/с 42307810300040099137 в ТФ АО БАНК «СНГБ» г.Тюмень, БИК 047102870, к/с 301018105000000008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  <w:t>«Покупатель»</w:t>
            </w:r>
          </w:p>
        </w:tc>
      </w:tr>
      <w:tr>
        <w:trPr>
          <w:trHeight w:val="1104" w:hRule="atLeast"/>
        </w:trPr>
        <w:tc>
          <w:tcPr>
            <w:tcW w:w="4968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___________________ В. Б. Рябков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  <w:tab w:val="right" w:pos="10260" w:leader="none"/>
      </w:tabs>
      <w:autoSpaceDE w:val="false"/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TextBody"/>
    <w:next w:val="Normal"/>
    <w:qFormat/>
    <w:pPr>
      <w:keepLines/>
      <w:tabs>
        <w:tab w:val="clear" w:pos="0"/>
        <w:tab w:val="clear" w:pos="10260"/>
      </w:tabs>
      <w:spacing w:lineRule="atLeast" w:line="240" w:before="220" w:after="240"/>
      <w:ind w:right="0" w:hanging="0"/>
      <w:jc w:val="both"/>
    </w:pPr>
    <w:rPr>
      <w:rFonts w:ascii="Garamond" w:hAnsi="Garamond" w:cs="Garamond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autoSpaceDE w:val="false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4:00Z</dcterms:created>
  <dc:creator>User</dc:creator>
  <dc:description/>
  <cp:keywords/>
  <dc:language>en-US</dc:language>
  <cp:lastModifiedBy>User</cp:lastModifiedBy>
  <cp:lastPrinted>2009-11-06T07:48:00Z</cp:lastPrinted>
  <dcterms:modified xsi:type="dcterms:W3CDTF">2019-09-09T12:11:00Z</dcterms:modified>
  <cp:revision>3</cp:revision>
  <dc:subject/>
  <dc:title/>
</cp:coreProperties>
</file>