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донский  Викто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20301555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ков Вита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7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 17,5 кв.м., кадастровый номер: 72:23:0217001:4209, находящийся по адресу: Тюменская область, г. Тюмень, ул. Хохрякова, дом 9, Литера А, гараж №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9 г. и заканчивается 03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 Заявка на участие в торгах подается по лоту №1, составляется в произвольной форме на русском языке, оформляется в форме электронного документа, должна быть подписана электронной подписью заявителя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,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может содержать предложение о цене имущества не ниже установленной начальной цены продажи имущества, а также может содержать иные сведения и прилагаемые документы в отношении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для внесения задатка для участия в торгах: с 01 часа 00 минут 29.10.2019 до 00 часов 00 минут 03.12.2019 (время московское), В случае отказа или уклонения победителя торгов от подписания договора купли-продажи в течение пяти дней с даты получения указанного предложения арбитражного управляющего внесенный задаток ему не возвращ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2307810300040099137 в ТФ АО БАНК «СНГБ» г.Тюмень, БИК 047102870, к/с 30101810500000000870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Кардонский Виктор Витальевич, ИНН 7203015554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№1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указанным в настоящем сообщении имуществом проводятся в 10 часов 00 минут 03.12.2019 (время московское) на электронной торговой площадке «Российский аукционный дом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ябков Виталий Борисович (ИНН 720306620885, КПП , адрес: 625046, г. Тюмень, ул. Монтажников, д. 13 корп.1 кв.29, тел. +7 (961) 780-09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8.10.2019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28T13:10:00Z</dcterms:modified>
  <cp:revision>15</cp:revision>
  <dc:subject/>
  <dc:title>3</dc:title>
</cp:coreProperties>
</file>