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09:00 - 04.0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ая компания «Недвижимо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148, Самарская обл., Ставропольский р-н, с. Выселки, мкр. Березовка, ул. Парковая, 5, ОГРН 1136320003665, ИНН 6321306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двального этажа многокварт. жил. дома по адресу: Самарская обл., Ставропольский р-н, с.п. Выселки, ж.м. Березовка, ул. Парковая 5, 502,3 кв.м., кад. №63:32:1202003:1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131 (кунг) 1988 г.в., г.н. С130РС163, VIN -, шасси №80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ООО «СК «Недвижимость» в сумме 9 679 347,9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04.0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ЭП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задаток на специальный счет должника. Оплатой задатка признается зачисление денежных средств на счет Должника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204000000371 в Филиале АО АКБ «НОВИКОМБАНК» в г. Тольятти (БИК 043678944, к/с 30101810800000000944) (в назначении платежа указать: «Задаток за участие в торгах  по делу №А55-30578/2016 (лот №__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840 2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52 7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30 065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407 43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384 795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362 160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339 52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316 89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94 255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71 62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48 985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226 35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3 715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81 08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58 445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35 810.0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113 17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в 0:0 (90 540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67 90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45 27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2 635.00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72 8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64 16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155 52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46 88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38 240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129 6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20 96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2 32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03 680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95 040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86 4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77 76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69 12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60 480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1 840.0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43 200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в 0:0 (34 560.00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25 92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7 28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8 640.00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 840 271.85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7 448 258.26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7 056 244.67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6 664 231.08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6 272 217.49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5 880 203.9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5 488 190.31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 096 176.72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 704 163.13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4 312 149.54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3 920 135.9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3 528 122.36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3 136 108.77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 744 095.18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352 081.59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1 960 068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в 0:0 (1 568 054.41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 176 040.82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784 027.23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392 013.64 руб.) - 04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8T12:25:00Z</dcterms:modified>
  <cp:revision>14</cp:revision>
  <dc:subject/>
  <dc:title>3</dc:title>
</cp:coreProperties>
</file>