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кесов Владими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1692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25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2100 кв.м. (кад. №63:32:1601014:5101) и жилой дом 507,3 кв.м. (кад. №63:32:1601014:5133) по адресу: Самарская обл., Ставропольский р-н, с. Ягодное, ул. Западная 5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9 г. и заканчивается 04.1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1 2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токола о результатах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538181966582 в Московский Банк ПАО СБЕРБАНК г. Москва (БИК 044525225, к/с 30101810400000000225), получатель  Черкесов Владимир Петрович (ИНН 632101692156), в назначении платежа указать: «Задаток за участие в торгах 06.12.19 по делу №А55-12508/2018 (лот №1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12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62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либо с единственным участником в течение 5 дней со дня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момента подписа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602, г. Москва, ул. Никулинская 12-2-31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28T14:23:00Z</dcterms:modified>
  <cp:revision>14</cp:revision>
  <dc:subject/>
  <dc:title>3</dc:title>
</cp:coreProperties>
</file>