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717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12.2019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МУП Куликовского сельского поселения "Куликовское ЖКХ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Челябинская область, пос. Северный, ул. </w:t>
            </w:r>
            <w:r>
              <w:rPr>
                <w:sz w:val="28"/>
                <w:szCs w:val="28"/>
                <w:lang w:val="en-US"/>
              </w:rPr>
              <w:t>Мира, 5, ОГРН 1137458000790, ИНН 745800112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ементьев Александр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АУ "Южный Урал" (Некоммерческое партнерство "Саморегулируемая организация арбитражных управляющих "Южный Урал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Челябинской области, дело о банкротстве А76-29868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Челябинской области решение от 24.07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Экскаватор ЭО 2621 ВЗ на базе МТЗ-80, год выпуска 2009, номер рамы 000728/80894322, гос. номер ХМ 0167  74   - Сам трактор МТЗ-80 в рабочем состоянии, резина не удовлетворительная , 1 заднее правое колесо и диск в не пригодном состоянии, требует замены.    -  Экскаваторная установка частично разукомплектована  отсутствует:  стрела, ковш, гидравлические шланги, цилиндры 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10.2019 г. и заканчивается 30.11.2019 г. в 0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.  Подача заявки на участие в торгах осуществляется посредством штатного интерфейса закрытой части ЭТП в форме электронного документа, подписанного ЭЦП. Заявка и документы, которые прикладываются к заявке, должны соответствовать требованиям ст. 110 ФЗ «О несостоятельности (банкротстве)» и Приказу Минэкономразвития РФ от 15.02.2010 № 54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 20 % от начальной цены по лоту. согласно договору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вносится  на специальный счёт , № 40702810720000201565 в АО КУБ в г. Магнитогорск, БИК 047516949, к/с 30101810700000000949, получатель МУП Куликовского сельского поселения "Куликовское ЖКХ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6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8 2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ание протокола о результатах  торгов - в день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в порядке п.п. 16,17,19 статьи 110 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за имущество должна быть осуществлена покупателем в течение 30 дней со дня подписания договора на р/с № 40702810820000101565 в АО "КУБ" в г. Магнитогорск, БИК 047516949, к/счет 3010181070000000094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лементьев Александр Владимирович (ИНН 740704522671, КПП , адрес: 455000, г. Магнитогорск, а/я 12000, тел. 8963094652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li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87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7.09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5:06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19-10-29T05:06:00Z</dcterms:modified>
  <cp:revision>2</cp:revision>
  <dc:subject/>
  <dc:title>3</dc:title>
</cp:coreProperties>
</file>