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2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Формовочный цех № 1", </w:t>
            </w:r>
          </w:p>
          <w:p>
            <w:pPr>
              <w:pStyle w:val="Normal"/>
              <w:ind w:firstLine="290"/>
              <w:jc w:val="both"/>
              <w:rPr/>
            </w:pPr>
            <w:r>
              <w:rPr>
                <w:sz w:val="28"/>
                <w:szCs w:val="28"/>
                <w:lang w:val="en-US"/>
              </w:rPr>
              <w:t>454074, Челябинская область, город Челябинск, улица Героев Танкограда, 1 А, ОГРН 1117447014475, ИНН 7447198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50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 формовочный цех № 3 бетоносмесительное отделение, общей площадью 16090,2 кв.м., расположенное на земельном участке, площадью 13850 кв.м., по адресу г. Челябинск, Калининский р-н, ул. Героев Танкограда, 1-а. Кадастровый номер: 74:36:0609003:104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19 г. и заканчивается 03.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ЗАО «Формовочный цех № 1» (ОГРН 1117447014475, ИНН 7447198040): р/с 40702810072000035922 в ПАО Сбербанк Челябинское отделение №8597, к/с 30101810700000000602, БИК 047501602. Задаток должен поступить до 09:00 03.12.2019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25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ЗАО «Формовочный цех № 1» (ОГРН 1117447014475, ИНН 7447198040): р/с 40702810072000035922 в ПАО Сбербанк Челябинское отделение №8597, к/с 30101810700000000602, БИК 047501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 5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129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12.2019 г.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0-28T12:15:00Z</dcterms:modified>
  <cp:revision>14</cp:revision>
  <dc:subject/>
  <dc:title>3</dc:title>
</cp:coreProperties>
</file>